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ind w:right="28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RTARIA Nº 14, DE 18 DE AGOSTO DE 2025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o Poder Legislativo Municipal de Mato Castelhano, no uso legal de suas atribuições,</w:t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04 (quatro) dias de férias a que tem direito a Servidora </w:t>
      </w:r>
      <w:r>
        <w:rPr>
          <w:rFonts w:cs="Arial" w:ascii="Arial" w:hAnsi="Arial"/>
          <w:b/>
          <w:sz w:val="24"/>
          <w:szCs w:val="24"/>
        </w:rPr>
        <w:t>DAIANE MIRELA VARGAS</w:t>
      </w:r>
      <w:r>
        <w:rPr>
          <w:rFonts w:cs="Arial" w:ascii="Arial" w:hAnsi="Arial"/>
          <w:sz w:val="24"/>
          <w:szCs w:val="24"/>
        </w:rPr>
        <w:t>, a contar de 19 de agosto de 2025, referente período aquisitivo 04/10/2023 a 03/10/2024.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8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firstLine="709"/>
        <w:jc w:val="righ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Secretaria da Câmara de Mato Castelhano, 18 de agosto de 2025.</w:t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352" w:leader="none"/>
          <w:tab w:val="right" w:pos="8504" w:leader="none"/>
        </w:tabs>
        <w:ind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DILSO SOARES RIBEIRO</w:t>
      </w:r>
    </w:p>
    <w:p>
      <w:pPr>
        <w:pStyle w:val="Heading3"/>
        <w:ind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 do Legislativ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3"/>
        <w:tabs>
          <w:tab w:val="clear" w:pos="708"/>
          <w:tab w:val="left" w:pos="352" w:leader="none"/>
          <w:tab w:val="right" w:pos="8504" w:leader="none"/>
        </w:tabs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6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Princesa Isabel, 1805 – Centro -  Mato Castelhano/RS - CEP: 99180-000 – Fone: (54) 3198-2062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mail: camaramatoc@gmail.com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3pt;height:91.45pt" filled="f" o:ole="">
          <v:imagedata r:id="rId2" o:title=""/>
        </v:shape>
        <o:OLEObject Type="Embed" ProgID="" ShapeID="ole_rId1" DrawAspect="Content" ObjectID="_13791087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50215</wp:posOffset>
              </wp:positionV>
              <wp:extent cx="364807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ÂMARA MUNICIPAL DE MATO CASTELH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45pt;mso-wrap-distance-left:9.05pt;mso-wrap-distance-right:9.05pt;mso-wrap-distance-top:0pt;mso-wrap-distance-bottom:0pt;margin-top:35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ÂMARA MUNICIPAL DE MATO CASTELHAN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7:54:00Z</dcterms:created>
  <dc:creator>Pref. Mun. Mato Castelhano</dc:creator>
  <dc:description/>
  <cp:keywords/>
  <dc:language>en-US</dc:language>
  <cp:lastModifiedBy>Win7</cp:lastModifiedBy>
  <cp:lastPrinted>2025-02-12T14:47:00Z</cp:lastPrinted>
  <dcterms:modified xsi:type="dcterms:W3CDTF">2025-08-18T18:00:00Z</dcterms:modified>
  <cp:revision>4</cp:revision>
  <dc:subject/>
  <dc:title>CONTRATO PRESTAÇÃO DE SERVIÇO</dc:title>
</cp:coreProperties>
</file>