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 xml:space="preserve">EXCELENTÍSSIMO SENHOR DOUTOR DESEMBARGADOR ICARO CARVALHO DE BEM OSÓRIO DA 1ª VICE PRESIDÊNCIA DO TRIBUNAL DE JUSTIÇA DO ESTADO DO RIO GRANDE DO SUL. 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 w:ascii="Calibri" w:hAnsi="Calibri"/>
          <w:b/>
        </w:rPr>
        <w:t xml:space="preserve">AUTOS </w:t>
      </w:r>
      <w:r>
        <w:rPr>
          <w:rFonts w:cs="Calibri" w:ascii="Calibri" w:hAnsi="Calibri"/>
          <w:b/>
          <w:bCs/>
          <w:color w:val="000000"/>
          <w:shd w:fill="FFFFFF" w:val="clear"/>
        </w:rPr>
        <w:t>5004171-94.2017.8.21.0021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 xml:space="preserve">OBJETO: ACORDO </w:t>
      </w:r>
    </w:p>
    <w:p>
      <w:pPr>
        <w:pStyle w:val="NormalWeb"/>
        <w:shd w:fill="FFFFFF" w:val="clear"/>
        <w:spacing w:lineRule="atLeast" w:line="320" w:before="0" w:after="0"/>
        <w:ind w:firstLine="2268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Web"/>
        <w:shd w:fill="FFFFFF" w:val="clear"/>
        <w:spacing w:lineRule="atLeast" w:line="320" w:before="0" w:after="0"/>
        <w:ind w:firstLine="2268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Web"/>
        <w:shd w:fill="FFFFFF" w:val="clear"/>
        <w:spacing w:lineRule="atLeast" w:line="320" w:before="0" w:after="0"/>
        <w:ind w:firstLine="2268"/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spacing w:lineRule="atLeast" w:line="320"/>
        <w:jc w:val="both"/>
        <w:rPr>
          <w:rFonts w:cs="Calibri"/>
          <w:bCs/>
          <w:szCs w:val="24"/>
        </w:rPr>
      </w:pPr>
      <w:r>
        <w:rPr>
          <w:rFonts w:cs="Calibri"/>
          <w:b/>
          <w:szCs w:val="24"/>
        </w:rPr>
        <w:t>SAFRA FORTE CEREAIS E INSUMOS AGROPECUÁRIOS LTDA (Requerida) e MUNICÍPIO DE MATO CASTELHANO (Requerente) e MINISTÉRIO PÚBLICO (Requerente/Anuente)</w:t>
      </w:r>
      <w:r>
        <w:rPr>
          <w:rFonts w:eastAsia="Arial Unicode MS" w:cs="Calibri"/>
          <w:szCs w:val="24"/>
        </w:rPr>
        <w:t xml:space="preserve"> </w:t>
      </w:r>
      <w:r>
        <w:rPr>
          <w:rFonts w:cs="Calibri"/>
          <w:bCs/>
          <w:szCs w:val="24"/>
        </w:rPr>
        <w:t xml:space="preserve">já qualificadas nos autos da </w:t>
      </w:r>
      <w:r>
        <w:rPr>
          <w:rFonts w:cs="Calibri"/>
          <w:b/>
          <w:bCs/>
          <w:smallCaps/>
          <w:szCs w:val="24"/>
        </w:rPr>
        <w:t>AÇÃO CIVIL PÚBLICA</w:t>
      </w:r>
      <w:r>
        <w:rPr>
          <w:rFonts w:cs="Calibri"/>
          <w:bCs/>
          <w:smallCaps/>
          <w:szCs w:val="24"/>
        </w:rPr>
        <w:t xml:space="preserve"> </w:t>
      </w:r>
      <w:r>
        <w:rPr>
          <w:rFonts w:cs="Calibri"/>
          <w:bCs/>
          <w:szCs w:val="24"/>
        </w:rPr>
        <w:t xml:space="preserve">em epígrafe, em conjunto </w:t>
      </w:r>
      <w:r>
        <w:rPr>
          <w:rFonts w:cs="Calibri"/>
          <w:bCs/>
          <w:smallCaps/>
          <w:szCs w:val="24"/>
        </w:rPr>
        <w:t>“Partes”</w:t>
      </w:r>
      <w:r>
        <w:rPr>
          <w:rFonts w:cs="Calibri"/>
          <w:bCs/>
          <w:szCs w:val="24"/>
        </w:rPr>
        <w:t>, por seus advogados</w:t>
      </w:r>
      <w:r>
        <w:rPr>
          <w:rFonts w:cs="Calibri"/>
          <w:bCs/>
          <w:smallCaps/>
          <w:szCs w:val="24"/>
        </w:rPr>
        <w:t xml:space="preserve">, </w:t>
      </w:r>
      <w:r>
        <w:rPr>
          <w:rFonts w:cs="Calibri"/>
          <w:bCs/>
          <w:szCs w:val="24"/>
        </w:rPr>
        <w:t>vêm, a presença de Vossa Excelência, nos termos dos arts. 840 e seguintes do Código Civil, informar que se compuseram amigavelmente nos termos que seguem.</w:t>
      </w:r>
    </w:p>
    <w:p>
      <w:pPr>
        <w:pStyle w:val="Normal"/>
        <w:spacing w:lineRule="atLeast" w:line="32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smallCaps/>
          <w:szCs w:val="24"/>
        </w:rPr>
      </w:pPr>
      <w:r>
        <w:rPr>
          <w:rFonts w:cs="Calibri"/>
          <w:b/>
          <w:bCs/>
          <w:smallCaps/>
          <w:szCs w:val="24"/>
        </w:rPr>
        <w:t>I. PREÂMBULO</w:t>
      </w:r>
    </w:p>
    <w:p>
      <w:pPr>
        <w:pStyle w:val="PargrafodaLista"/>
        <w:tabs>
          <w:tab w:val="clear" w:pos="720"/>
          <w:tab w:val="left" w:pos="930" w:leader="none"/>
          <w:tab w:val="left" w:pos="1701" w:leader="none"/>
        </w:tabs>
        <w:spacing w:lineRule="atLeast" w:line="320"/>
        <w:ind w:left="0" w:hanging="0"/>
        <w:jc w:val="both"/>
        <w:rPr>
          <w:rFonts w:cs="Calibri"/>
          <w:b/>
          <w:b/>
          <w:bCs/>
          <w:smallCaps/>
          <w:szCs w:val="24"/>
        </w:rPr>
      </w:pPr>
      <w:r>
        <w:rPr>
          <w:rFonts w:cs="Calibri"/>
          <w:b/>
          <w:bCs/>
          <w:smallCaps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que as Partes, após amplo diálogo, conjuntamente com aquiescência do Ministério Público, um dos autores da Ação Civil Pública, firmaram negociações, para pôr fim ao longo litígio existente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o interesse mútuo das Partes em por fins na presente demanda, lastreado em análise e circunstâncias destes autos, que poderá impactar sobremaneira não só os litigantes, mas a comunidade local do Município de Mato Castelhano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que a Requerida, realizou estudo de avaliação do patrimônio existente sobre imóvel, objeto de discussão da presente, visando auxiliar nas tratativas do presente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que a Requerida, necessita realizar investimentos de alto valor na planta de recebimento, armazenamento, secagem, entre outros, relativos ao patrimônio que detêm sobre objeto de litígio, visando seu bom e regular funcionamento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que é de conhecimento das Partes, que a autoridade responsável pela Rodovia está notificando empresas que possuem sede as suas margens, para que realizem a construção de trevos ou acessos, fato que poderá afetar a Requerida, com dispêndios de altos valores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o interesse do Município Requerente em que haja continuidade e permanência da Requerida no local, que resulta em emprego e renda, direta e indiretamente ao Município Requerente, visando sempre a prosperidade e crescimento da comunidade local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nsiderando que a Requerida, quando do Protocolo de Intenções, realizou todos os investimentos necessários e relativos às obrigações assumidas na época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os termos arts. 840 e seguintes do Código Civil, as Partes decidiram por fim ao litígio objeto desta ação, para nada mais reclamarem uma da outra relativo ao objeto que originou a Ação Civil Pública, a qualquer título e tempo e em qualquer instância ou Tribunal, exceto por seu descumprimento. 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spacing w:lineRule="atLeast" w:line="320"/>
        <w:ind w:left="0" w:hanging="0"/>
        <w:jc w:val="center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  <w:t>II. TRANSAÇÃO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querida irá realizar o pagamento no valor </w:t>
      </w:r>
      <w:r>
        <w:rPr>
          <w:rFonts w:cs="Calibri"/>
          <w:b/>
          <w:bCs/>
          <w:szCs w:val="24"/>
          <w:u w:val="single"/>
        </w:rPr>
        <w:t>mínimo</w:t>
      </w:r>
      <w:r>
        <w:rPr>
          <w:rFonts w:cs="Calibri"/>
          <w:szCs w:val="24"/>
        </w:rPr>
        <w:t xml:space="preserve"> de </w:t>
      </w:r>
      <w:r>
        <w:rPr>
          <w:rFonts w:cs="Calibri"/>
          <w:b/>
          <w:bCs/>
          <w:szCs w:val="24"/>
        </w:rPr>
        <w:t>R$1.500.000,00</w:t>
      </w:r>
      <w:r>
        <w:rPr>
          <w:rFonts w:cs="Calibri"/>
          <w:szCs w:val="24"/>
        </w:rPr>
        <w:t xml:space="preserve"> (um milhão e quinhentos mil reais) em favor da Município Requerente, a ser pago da seguinte forma: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1701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Utilização integral dos valores depositados nos autos, em qualquer conta vinculada que venha existir, relativos aos alugueres depositados pela Cotrijal;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1701" w:hanging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1701" w:hanging="0"/>
        <w:contextualSpacing/>
        <w:jc w:val="both"/>
        <w:rPr/>
      </w:pPr>
      <w:r>
        <w:rPr>
          <w:rFonts w:cs="Calibri"/>
          <w:bCs/>
          <w:szCs w:val="24"/>
        </w:rPr>
        <w:t>Sendo insuficiente os valores depositados para atingir os valores descritos no item “9” (R$1.500.000,00), a Requerida deverá complementar os valores no prazo de 60 dias após a homologação do presente;</w:t>
      </w:r>
    </w:p>
    <w:p>
      <w:pPr>
        <w:pStyle w:val="PargrafodaLista"/>
        <w:ind w:left="1701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1701" w:hanging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Caso os valores depositados nos autos, decorrentes do aluguel sejam superiores ao valor de R$1.500.000,00, estes pertencerão exclusivamente ao Município Requerente, na sua integralidade. 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1701" w:hanging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1701" w:hanging="0"/>
        <w:contextualSpacing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>A Requerida fica obrigada a manter-se no imóvel cedido até 31.12.2030, utilizando de forma exclusiva, sem cedência a qualquer título a terceiro, salvo situação excepcional a ser autorizada expressamente pelo Município Requerente, nos termos do Protocolo de Intenções.</w:t>
      </w:r>
    </w:p>
    <w:p>
      <w:pPr>
        <w:pStyle w:val="PargrafodaLista"/>
        <w:ind w:left="1701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1701" w:hanging="0"/>
        <w:jc w:val="both"/>
        <w:rPr/>
      </w:pPr>
      <w:r>
        <w:rPr>
          <w:rFonts w:cs="Calibri"/>
          <w:bCs/>
          <w:i/>
          <w:iCs/>
          <w:szCs w:val="24"/>
        </w:rPr>
        <w:t>d.1)</w:t>
      </w:r>
      <w:r>
        <w:rPr>
          <w:rFonts w:cs="Calibri"/>
          <w:bCs/>
          <w:szCs w:val="24"/>
        </w:rPr>
        <w:t xml:space="preserve"> O período descrito na alínea “d”, resulta no período faltante quando da locação para Cotrijal e o tempo de cedência do imóvel, constante na Cláusula 4ª, alínea “a”, do Protocolo de Intenções (ev. 02, OFIC9, pg. 18/20), com o início do contrato de locação com a Cotrijal (ev. 02, OUT26, pg. 3/6)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1701" w:hanging="0"/>
        <w:contextualSpacing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Após esse período (30.12.2030), deverá o Município Requerente realizar a transferência imobiliária do imóvel cedido, sem qualquer ônus distinto ao cumprimento do presente, por razão da Requerida já ter realizado a quitação do imóvel em 31.12.2015, no valor de R$55.466,32 (ev. 02, DESP5, fl. 5), recaindo sobre a Ré arcar com todos os dispêndios relativo a manutenção da cedência do imóvel, inclusive, mas não só, de origem tributária e, aqueles, na oportunidade, da transferência imobiliária. 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Os valores a serem recebidos pelo Município Requerente serão utilizados para fins de aprimoramento ou melhoramento da prestação de serviços públicos à comunidade local ou alocação em obras públicas de interesse local, oportunamente, conforme análise da administração do Município Requerente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O Ministério Público, que figura como Requerente da ação judicial, concorda e anui com todos os termos do presente acordo, qual verificou a viabilidade e legalidade do instrumento de acordo, observando os interesses do Ministério Público, como os do Município Requerente, ficam atingidos e cumpridos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 Requerida, ainda, efetivará o pagamento do importe relativo a 5% dos valores a serem transferidos ao Município Requerente, valor que será destinado ao Fundo.........., com pagamento no prazo de 30 dias, após a transferência dos valores ao Município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Poderá o Município Requerente, se achar necessário, solicitar autorização legislativa local, para fins de aprovação do presente termo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ão serão incluídos no saldo devedor os valores referentes aos honorários advocatícios contratuais e custas processuais já despendidas, que deverão ser arcados por cada uma das Partes que as desembolsou(rá). Não haverá incidência de honorários sucumbenciais a qualquer dos patronos que atuem ou atuaram no feito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/>
      </w:pPr>
      <w:r>
        <w:rPr>
          <w:rFonts w:cs="Calibri"/>
          <w:szCs w:val="24"/>
        </w:rPr>
        <w:t>As Partes, através da presente demanda, renunciam reciprocamente o direito de pleitear qualquer espécie de indenização/reparação de danos/responsabilização civil (material ou moral) uma com a outra, seu administrador ou prepostos, concordando com os termos apresentados na transação, por qualquer razão ou motivo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om o pagamento total deste acordo, as Partes, reciprocamente, outorgam-se a mais ampla, irrestrita, rasa, geral, irrevogável e irretratável quitação das obrigações, para nada mais reclamar a qualquer título, tempo e em qualquer instância ou Tribunal, à exceção da permanência da Ré sobre o imóvel, nos termos da Cláusula 9, “d”, deste instrumento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cordam as Partes que qualquer despesa, incluindo, mas não se limitando a honorários advocatícios, custas processuais, transporte de coisas e outras, serão arcadas por aquele que já as desembolsou. Havendo custas remanescentes do processo, estas serão arcadas pela Ré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320"/>
        <w:jc w:val="center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  <w:t>III. INADIMPLEMENTO</w:t>
      </w:r>
    </w:p>
    <w:p>
      <w:pPr>
        <w:pStyle w:val="PargrafodaLista"/>
        <w:spacing w:lineRule="atLeast" w:line="320"/>
        <w:ind w:left="0" w:hanging="0"/>
        <w:jc w:val="both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/>
      </w:pPr>
      <w:r>
        <w:rPr>
          <w:rFonts w:cs="Calibri"/>
          <w:szCs w:val="24"/>
        </w:rPr>
        <w:t>Em caso de inadimplemento por parte da Requerida, assim entendido o atraso no pagamento de eventual parcela, serão cobrados juros de mora no importe de 1% ao mês e correção monetária pelo IGPM, devendo o débito ser executado diretamente por cumprimento de sentença, requerido em dependência desta Ação, por meio da sentença homologatória da transação que extinguirá a demanda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lém do disposto na Cláusula 17, fica estipulada cláusula penal no valor de R$100.000,00, que incidirá sobre o saldo devedor, com os consectários acima descritos, esta devidamente atualizada desde a data de assinatura do presente termo, caso haja descumprimento pela Requerida.</w:t>
      </w:r>
    </w:p>
    <w:p>
      <w:pPr>
        <w:pStyle w:val="PargrafodaLista"/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spacing w:lineRule="atLeast" w:line="320"/>
        <w:ind w:left="0" w:hanging="0"/>
        <w:jc w:val="center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  <w:t>IV. PEDIDOS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b/>
          <w:b/>
          <w:bCs/>
          <w:smallCaps/>
          <w:color w:val="000000"/>
          <w:spacing w:val="20"/>
          <w:szCs w:val="24"/>
        </w:rPr>
      </w:pPr>
      <w:r>
        <w:rPr>
          <w:rFonts w:cs="Calibri"/>
          <w:b/>
          <w:bCs/>
          <w:smallCaps/>
          <w:color w:val="000000"/>
          <w:spacing w:val="20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Ante o exposto, para que surta os efeitos legais, requerem as partes que Vossa Excelência se digne homologar este acordo, com a extinção da demanda, nos moldes do artigo 487, inciso III, alínea “b”, do CPC.</w:t>
      </w:r>
    </w:p>
    <w:p>
      <w:pPr>
        <w:pStyle w:val="PargrafodaLista"/>
        <w:tabs>
          <w:tab w:val="clear" w:pos="720"/>
          <w:tab w:val="left" w:pos="1701" w:leader="none"/>
        </w:tabs>
        <w:spacing w:lineRule="atLeast" w:line="32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Por fim, as Partes renunciam ao prazo recursal contra a sentença que homologar a transação.</w:t>
      </w:r>
    </w:p>
    <w:p>
      <w:pPr>
        <w:pStyle w:val="PargrafodaLista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false"/>
        <w:spacing w:lineRule="atLeast" w:line="320" w:before="0" w:after="0"/>
        <w:ind w:left="0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Requerem a suspensão do processo e qualquer prazo em aberto, na forma do art. 190 e 191, ambos do CPC, até análise e homologação final do presente instrumento.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spacing w:lineRule="atLeast" w:line="320"/>
        <w:ind w:left="0"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>Mato Castelhano/RS, 02 de julho de 2025.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MUNICÍPIO DE MATO CASTELHAN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Au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MINISTÉRIO PÚBLIC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/>
              <w:jc w:val="center"/>
              <w:rPr>
                <w:rFonts w:cs="Calibri"/>
                <w:b/>
                <w:b/>
                <w:bCs/>
                <w:smallCaps/>
                <w:szCs w:val="24"/>
              </w:rPr>
            </w:pPr>
            <w:r>
              <w:rPr>
                <w:rFonts w:cs="Calibri"/>
                <w:b/>
                <w:bCs/>
                <w:smallCaps/>
                <w:szCs w:val="24"/>
              </w:rPr>
              <w:t>Autor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mallCaps/>
          <w:szCs w:val="24"/>
        </w:rPr>
      </w:pPr>
      <w:r>
        <w:rPr>
          <w:rFonts w:cs="Calibri"/>
          <w:smallCaps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center"/>
        <w:rPr>
          <w:rFonts w:cs="Calibri"/>
          <w:b/>
          <w:b/>
          <w:bCs/>
          <w:szCs w:val="24"/>
          <w:lang w:val="en-US"/>
        </w:rPr>
      </w:pPr>
      <w:r>
        <w:rPr>
          <w:rFonts w:cs="Calibri"/>
          <w:b/>
          <w:bCs/>
          <w:szCs w:val="24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center"/>
        <w:rPr>
          <w:rFonts w:cs="Calibri"/>
          <w:b/>
          <w:b/>
          <w:bCs/>
          <w:szCs w:val="24"/>
          <w:lang w:val="en-US"/>
        </w:rPr>
      </w:pPr>
      <w:r>
        <w:rPr>
          <w:rFonts w:cs="Calibri"/>
          <w:b/>
          <w:bCs/>
          <w:szCs w:val="24"/>
          <w:lang w:val="en-US"/>
        </w:rPr>
        <w:t>SAFRA FORTE LTDA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center"/>
        <w:rPr>
          <w:rFonts w:cs="Calibri"/>
          <w:b/>
          <w:b/>
          <w:bCs/>
          <w:smallCaps/>
          <w:szCs w:val="24"/>
        </w:rPr>
      </w:pPr>
      <w:r>
        <w:rPr>
          <w:rFonts w:cs="Calibri"/>
          <w:b/>
          <w:bCs/>
          <w:smallCaps/>
          <w:szCs w:val="24"/>
        </w:rPr>
        <w:t>Ré</w:t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b/>
          <w:b/>
          <w:bCs/>
          <w:smallCaps/>
          <w:szCs w:val="24"/>
          <w:lang w:val="en-US"/>
        </w:rPr>
      </w:pPr>
      <w:r>
        <w:rPr>
          <w:rFonts w:cs="Calibri"/>
          <w:b/>
          <w:bCs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320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pacing w:val="2"/>
                <w:szCs w:val="24"/>
              </w:rPr>
            </w:pPr>
            <w:r>
              <w:rPr>
                <w:rFonts w:cs="Calibri"/>
                <w:b/>
                <w:spacing w:val="2"/>
                <w:szCs w:val="24"/>
              </w:rPr>
              <w:t>_____________________________</w:t>
            </w:r>
          </w:p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pacing w:val="2"/>
                <w:szCs w:val="24"/>
              </w:rPr>
              <w:t>ALEXSANDER PICOLO DA RO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zCs w:val="24"/>
                <w:lang w:val="en-US"/>
              </w:rPr>
              <w:t>DIEGO ZUANAZZ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Cs/>
                <w:spacing w:val="2"/>
                <w:szCs w:val="24"/>
              </w:rPr>
              <w:t>OAB/RS 79.40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>OAB/RS 97.466-A</w:t>
            </w:r>
          </w:p>
        </w:tc>
      </w:tr>
    </w:tbl>
    <w:p>
      <w:pPr>
        <w:pStyle w:val="Normal"/>
        <w:spacing w:lineRule="atLeast" w:line="320"/>
        <w:ind w:right="-7" w:hanging="0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spacing w:lineRule="atLeast" w:line="320"/>
        <w:ind w:right="-7" w:hanging="0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spacing w:lineRule="atLeast" w:line="320"/>
        <w:ind w:right="-7" w:hanging="0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pacing w:val="2"/>
                <w:szCs w:val="24"/>
              </w:rPr>
            </w:pPr>
            <w:r>
              <w:rPr>
                <w:rFonts w:cs="Calibri"/>
                <w:b/>
                <w:spacing w:val="2"/>
                <w:szCs w:val="24"/>
              </w:rPr>
              <w:t>_____________________________</w:t>
            </w:r>
          </w:p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rFonts w:cs="Calibri"/>
                <w:b/>
                <w:spacing w:val="2"/>
                <w:szCs w:val="24"/>
              </w:rPr>
              <w:t>THAYNA FERRARI RISSO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320"/>
              <w:ind w:right="-7" w:hanging="0"/>
              <w:jc w:val="center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bCs/>
                <w:spacing w:val="2"/>
                <w:szCs w:val="24"/>
              </w:rPr>
              <w:t>OAB/RS 119.149</w:t>
            </w:r>
          </w:p>
        </w:tc>
      </w:tr>
    </w:tbl>
    <w:p>
      <w:pPr>
        <w:pStyle w:val="Normal"/>
        <w:spacing w:lineRule="atLeast" w:line="320"/>
        <w:ind w:right="-7" w:hanging="0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ind w:firstLine="709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694229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extopadro">
    <w:name w:val="Texto padrão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7-07T10:57:00Z</cp:lastPrinted>
  <dcterms:modified xsi:type="dcterms:W3CDTF">2025-07-07T14:16:00Z</dcterms:modified>
  <cp:revision>67</cp:revision>
  <dc:subject/>
  <dc:title>CONTRATO PRESTAÇÃO DE SERVIÇO</dc:title>
</cp:coreProperties>
</file>