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46, DE 07 DE JULH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before="0" w:after="240"/>
        <w:ind w:firstLine="72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46, de 07 de julh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Disciplina a concessão de incentivos e estímulos fiscais objeto do protocolo de intenções firmado com a empresa Safra Forte Cereais e Insumos Agropecuários LTDA, datado de 07 de janeiro de 2002, e dá outras providências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disciplina a concessão de incentivos e estímulos fiscais objeto do protocolo de intenções firmado com a empresa Safra Forte Cereais e Insumos Agropecuários LTDA, datado de 07 de janeiro de 2002,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MS Mincho;ＭＳ 明朝" w:cs="Times New Roman" w:ascii="Times New Roman" w:hAnsi="Times New Roman"/>
          <w:szCs w:val="24"/>
        </w:rPr>
        <w:t>Encaminhamos para apreciação e aprovação desta Egrégia Câmara o Projeto de Lei nº 46, de 04 de julho de 2025, que tem por finalidade disciplinar a concessão de incentivos e estímulos fiscais objeto do Protocolo de Intenções firmado com a empresa Safra Forte Cereais e Insumos Agropecuários LTDA, em 07 de janeiro de 2002, e retificado em 20 de outubro de 2005, bem como autorizar o Poder Executivo a formalizar acordo judicial com a empresa e com o Ministério Público do Estado do Rio Grande do Sul, no âmbito da Ação Civil Pública nº 5004171-94.2017.8.21.0021, que tramita no Tribunal de Justiça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szCs w:val="24"/>
        </w:rPr>
        <w:t>A matéria decorre da necessidade de se conferir segurança jurídica e regularidade institucional à relação iniciada em 2002, quando o Município firmou compromisso de incentivo à instalação da empresa Safra Forte, a qual se comprometeu com investimentos estruturais e operacionais relevantes, culminando na implantação de uma unidade de recebimento e armazenamento de grãos no Município de Mato Castelhano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szCs w:val="24"/>
        </w:rPr>
        <w:t>Ocorre que, no decorrer dos anos, divergências quanto ao uso do imóvel cedido, bem como à locação posterior feita a terceiros (a Cotrijal), acabaram por resultar em litígio judicial. Com o intuito de encerrar a controvérsia de forma definitiva, preservar o interesse público local e reconhecer a realidade fática e jurídica da relação estabelecida, as partes envolvidas — com a anuência expressa do Ministério Público — firmaram minuta de acordo judicial, cuja celebração depende, por força legal, de autorização legislativa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szCs w:val="24"/>
        </w:rPr>
        <w:t>O presente Projeto de Lei, portanto, regula os efeitos do Protocolo de Intenções original e autoriza o Município a firmar o referido acordo, com os seguintes pontos essenciais (minuta do acordo em anexo)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a) Autorização da permanência da empresa no imóvel público até 31 de dezembro de 2030, sem cessão a terceiros, exceto mediante autorização expressa do Município;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b) Posterior transferência da propriedade do imóvel à empresa, sem novo ônus, uma vez que a quitação do valor correspondente já se deu em 31 de dezembro de 2015, conforme consta nos autos da ação judicial;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c) Reconhecimento da obrigação da empresa de arcar com todas as despesas relacionadas à futura transferência, inclusive tributárias e cartorárias;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d) Recebimento, pelo Município, dos valores atualmente depositados judicialmente, a título de aluguéis pagos pela Cotrijal, com a devida incorporação dos recursos ao orçamento municipal;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e) Autorização para que o Poder Executivo adote todos os atos administrativos necessários à formalização e implementação do acordo, garantindo, assim, a efetividade da composição.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É importante destacar que o Ministério Público, órgão coautor da ação, manifestou-se favoravelmente à composição proposta, após avaliar sua legalidade e compatibilidade com o interesse público, especialmente por considerar que a manutenção da empresa no Município gera empregos, circulação de riquezas e desenvolvimento regional.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Para justificar o encaminhamento da demanda como proposto, é importante que se faça um resgate histórico dos fatos, como segue: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a) Em 7 de janeiro de 2002, a empresa Safra Forte firmou um Protocolo da Intenções com o Município se comprometendo a executar projeto de instalação e construção de uma unidade industrial e comercial no Distrito Industrial, mediante a concessão de incentivos, dentre os quais a concessão de uso de imóvel pelo período de 10 (dez) anos, com possibilidade de aquisição ao final com o pagamento de 10% (dez por cento) do valor venal do terreno;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b) Considerando a possibilidade de instalação da Cooperativa Cotrijal em Mato Castelhano, e sabendo-se dos efeitos decorrentes da presença de uma cooperativa deste porte, transformando a realidade dos locais em que se instala, em 20 de outubro de 2005, a empresa assinou com o Município aditivo ao protocolo de intenções para permitir a transmissão da concessão de uso firmada mediante autorização expressa;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c) Em 13 de janeiro de 2006, a Cooperativa Cotrijal locou da Safra Forte o empreendimento instalado sobre o terreno cedido, sem o qual o imóvel não teria valor como unidade industrial e comercial;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d) Apesar da ausência de comunicação formal ao Município, sempre foi notório e público que a Cotrijal havia se instalado no Distrito Industrial, sendo que seus gerentes sempre foram convocados para reuniões junto ao Poder Executivo para tratar de assuntos de interesse da área agrícola;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e) Em 2010, inclusive, foi aprovada a Lei Municipal n.º 468, de 02 de junho de 2010, que autorizou a alteração da concessão de uso de outro imóvel no Distrito Industrial também para Cotrijal, para que ela pudesse expandir as atividades que já realizava sobre o imóvel cedido originariamente para a Safra Forte, constando na justificativa do Projeto de Lei:</w:t>
      </w:r>
    </w:p>
    <w:p>
      <w:pPr>
        <w:pStyle w:val="Normal"/>
        <w:suppressAutoHyphens w:val="false"/>
        <w:spacing w:lineRule="auto" w:line="276" w:before="100" w:after="100"/>
        <w:ind w:left="1778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77560" cy="117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f) Entre novembro e dezembro de 2015, a empresa Safra Forte requereu o direito de compra do terreno, na forma do protocolo de intenções, sendo que o Município promoveu a avaliação e emitiu a guia para recolhimento da importância de R$ 55.466,32 (cinquenta e cinco mil e quatrocentos e sessenta e seis reais e trinta e dois centavos), que foi quitada.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g) Após denúncia de suposta irregularidade em razão da locação para a Cotrijal, o Ministério Público Estadual ingressou, no ano de 2017, com a Ação Civil Pública n.º </w:t>
      </w:r>
      <w:r>
        <w:rPr>
          <w:rFonts w:cs="Times New Roman" w:ascii="Times New Roman" w:hAnsi="Times New Roman"/>
          <w:lang w:eastAsia="pt-BR"/>
        </w:rPr>
        <w:t>5004171-94.2017.8.21.0021, buscando que os valores dos aluguéis fossem pagos ao Município, mesmo sendo ele o proprietário apenas do terreno, sendo que o complexo cerealista foi construído pela Safra Forte. A ação foi julgada improcedente em primeiro grau e parcialmente procedente em segundo grau, estando pendente recursos ao Superior Tribunal de Justiça.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Dessa forma, este projeto representa uma medida de responsabilidade administrativa e respeito aos compromissos e fatos históricos ocorridos, corrigindo distorções (inclusive por parte do próprio Poder Executivo que, ciente do uso da área pela Cotrijal, emitia ano a ano o alvará de localização e funcionamento do empreendimento), encerrando litígios e promovendo segurança jurídica tanto para o ente público quanto para a iniciativa privada.</w:t>
      </w:r>
    </w:p>
    <w:p>
      <w:pPr>
        <w:pStyle w:val="Normal"/>
        <w:suppressAutoHyphens w:val="false"/>
        <w:spacing w:lineRule="auto" w:line="276" w:before="100" w:after="100"/>
        <w:ind w:firstLine="72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Diante do exposto, solicitamos a aprovação do presente Projeto de Lei, </w:t>
      </w:r>
      <w:r>
        <w:rPr>
          <w:rFonts w:eastAsia="MS Mincho;ＭＳ 明朝" w:cs="Times New Roman" w:ascii="Times New Roman" w:hAnsi="Times New Roman"/>
          <w:b/>
          <w:bCs/>
          <w:szCs w:val="24"/>
        </w:rPr>
        <w:t>em regime de urgência,</w:t>
      </w:r>
      <w:r>
        <w:rPr>
          <w:rFonts w:eastAsia="MS Mincho;ＭＳ 明朝" w:cs="Times New Roman" w:ascii="Times New Roman" w:hAnsi="Times New Roman"/>
          <w:szCs w:val="24"/>
        </w:rPr>
        <w:t xml:space="preserve"> que viabilizará a consolidação de uma solução efetiva e consensual para o caso, com a concordância do próprio autor da ação, que é o Ministério Público Estadual, na pessoa do Dr. Procurador que atua no caso, beneficiando direta e indiretamente a comunidade de Mato Castelhano.</w:t>
      </w:r>
    </w:p>
    <w:p>
      <w:pPr>
        <w:pStyle w:val="Normal"/>
        <w:suppressAutoHyphens w:val="false"/>
        <w:spacing w:lineRule="auto" w:line="276" w:before="100" w:after="100"/>
        <w:ind w:firstLine="1418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suppressAutoHyphens w:val="false"/>
        <w:spacing w:lineRule="auto" w:line="276" w:before="100" w:after="100"/>
        <w:ind w:firstLine="1418"/>
        <w:jc w:val="right"/>
        <w:rPr>
          <w:rFonts w:ascii="Times New Roman" w:hAnsi="Times New Roman" w:eastAsia="MS Mincho;ＭＳ 明朝" w:cs="Times New Roman"/>
          <w:color w:val="000000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firstLine="1418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7 de julh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6, DE 07 DE JULH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 xml:space="preserve">DISCIPLINA A CONCESSÃO DE INCENTIVOS E ESTÍMULOS FISCAIS OBJETO DO PROTOCOLO DE INTENÇÕES FIRMADO COM A EMPRESA SAFRA FORTE CEREAIS E INSUMOS AGROPECUÁRIOS LTDA, DATADO DE 07 DE JANEIRO DE 2002, E DÁ OUTRAS PROVIDÊNCIAS. </w:t>
      </w:r>
    </w:p>
    <w:p>
      <w:pPr>
        <w:pStyle w:val="Normal"/>
        <w:suppressAutoHyphens w:val="false"/>
        <w:spacing w:before="0" w:after="24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>Art. 1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pt-BR"/>
        </w:rPr>
        <w:t>Esta Lei visa disciplinar os incentivos e estímulos fiscais concedidos à empresa Safra Forte Cereais e Insumos Agropecuários LTDA, conforme previsto no Protocolo de Intenções firmado em 07 de janeiro de 2002 e retificado em 20 de outubro de 2005, regulando os efeitos práticos do referido instrumento, inclusive no que tange à cessão e futura transferência do imóvel utilizado pela empres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Como forma de regularização definitiva da relação jurídica existente entre o Município de Mato Castelhano e a empresa </w:t>
      </w:r>
      <w:r>
        <w:rPr>
          <w:rFonts w:cs="Times New Roman" w:ascii="Times New Roman" w:hAnsi="Times New Roman"/>
          <w:szCs w:val="24"/>
          <w:lang w:eastAsia="pt-BR"/>
        </w:rPr>
        <w:t>Safra Forte Cereais e Insumos Agropecuários LTDA</w:t>
      </w:r>
      <w:r>
        <w:rPr>
          <w:rFonts w:cs="Times New Roman" w:ascii="Times New Roman" w:hAnsi="Times New Roman"/>
          <w:lang w:eastAsia="pt-BR"/>
        </w:rPr>
        <w:t>, e com o objetivo de encerrar o litígio judicial instaurado na Ação Civil Pública nº 5004171-94.2017.8.21.0021, fica o Poder Executivo autorizado a firmar acordo judicial com a empresa e o Ministério Público, nos termos da minuta anexa, observando as seguintes condições essenciais: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I – pagamento, pela empresa, ao Município de Mato Castelhano, das quantias integrais em dinheiro que se encontram em depósito vinculado ao processo judicial </w:t>
      </w:r>
      <w:r>
        <w:rPr>
          <w:rFonts w:cs="Times New Roman" w:ascii="Times New Roman" w:hAnsi="Times New Roman"/>
          <w:lang w:eastAsia="pt-BR"/>
        </w:rPr>
        <w:t>5004171-94.2017.8.21.0021, em qualquer conta existente, relativo aos aluguéis depositados pela Cotrijal em razão da decisão judicial em antecipação de tutela</w:t>
      </w:r>
      <w:r>
        <w:rPr>
          <w:rFonts w:cs="Times New Roman" w:ascii="Times New Roman" w:hAnsi="Times New Roman"/>
          <w:szCs w:val="24"/>
          <w:lang w:eastAsia="pt-BR"/>
        </w:rPr>
        <w:t>;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II – obrigação da empresa se manter no imóvel até 31 de dezembro de 2030, utilizando-o de forma exclusiva, sem cedência a qualquer título a terceiros, salvo situação excepcional a ser autorizada expressamente pelo Município, nos termos do Protocolo de Intenções;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III – que a transferência da propriedade do imóvel à empresa se dê após o prazo referido no inciso anterior, sem ônus distinto por razão da empresa já ter realizado a quitação do imóvel em 31 de dezembro de 2015, no valor de R$ 55.466,32 (cinquenta e cinco mil e quatrocentos e sessenta e seis reais e trinta e dois centavos), recaindo sobre ela a obrigação de arcar com todos os dispêndios relativo à transferência imobiliária.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3</w:t>
      </w:r>
      <w:r>
        <w:rPr>
          <w:rFonts w:cs="Times New Roman" w:ascii="Times New Roman" w:hAnsi="Times New Roman"/>
          <w:bCs/>
          <w:strike/>
          <w:szCs w:val="24"/>
        </w:rPr>
        <w:t>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O Poder Executivo Municipal deverá adotar todas as providências necessárias à formalização, implementação e acompanhamento do cumprimento do acordo judicial.</w:t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4</w:t>
      </w:r>
      <w:r>
        <w:rPr>
          <w:rFonts w:cs="Times New Roman" w:ascii="Times New Roman" w:hAnsi="Times New Roman"/>
          <w:bCs/>
          <w:strike/>
          <w:szCs w:val="24"/>
        </w:rPr>
        <w:t>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As disposições desta Lei ficam automaticamente incorporadas à Lei de Diretrizes Orçamentárias e na Lei Orçamentária Anual vigentes, devendo o Poder Executivo providenciar os ajustes contábeis, orçamentários e financeiros necessários à adequada classificação e destinação dos valores recebidos em decorrência do acordo judicial autorizado por esta norma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 w:before="100" w:after="100"/>
        <w:ind w:firstLine="70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5</w:t>
      </w:r>
      <w:r>
        <w:rPr>
          <w:rFonts w:cs="Times New Roman" w:ascii="Times New Roman" w:hAnsi="Times New Roman"/>
          <w:bCs/>
          <w:strike/>
          <w:szCs w:val="24"/>
        </w:rPr>
        <w:t>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Esta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7 de julh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368808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extopadro">
    <w:name w:val="Texto padrão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7-07T10:57:00Z</cp:lastPrinted>
  <dcterms:modified xsi:type="dcterms:W3CDTF">2025-07-07T14:08:00Z</dcterms:modified>
  <cp:revision>64</cp:revision>
  <dc:subject/>
  <dc:title>CONTRATO PRESTAÇÃO DE SERVIÇO</dc:title>
</cp:coreProperties>
</file>