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MENSAGEM AO PROJETO DE LEI Nº </w:t>
      </w:r>
      <w:r>
        <w:rPr>
          <w:rFonts w:cs="Times New Roman" w:ascii="Times New Roman" w:hAnsi="Times New Roman"/>
        </w:rPr>
        <w:t>32, DE 16 DE ABRIL DE 2025</w:t>
      </w:r>
    </w:p>
    <w:p>
      <w:pPr>
        <w:pStyle w:val="Normal"/>
        <w:suppressAutoHyphens w:val="false"/>
        <w:spacing w:lineRule="auto" w:line="276" w:before="0" w:after="240"/>
        <w:ind w:firstLine="720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DD. Senhor (a) Presidente,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Senhoras e Senhores Vereadores,</w:t>
      </w:r>
    </w:p>
    <w:p>
      <w:pPr>
        <w:pStyle w:val="Normal"/>
        <w:suppressAutoHyphens w:val="false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 os efeitos legais, estou submetendo à deliberação dessa Câmara Municipal a seguinte matéria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             </w:t>
      </w:r>
      <w:r>
        <w:rPr>
          <w:rFonts w:cs="Times New Roman" w:ascii="Times New Roman" w:hAnsi="Times New Roman"/>
          <w:szCs w:val="24"/>
          <w:lang w:eastAsia="pt-BR"/>
        </w:rPr>
        <w:t xml:space="preserve">Projeto de Lei: nº 32, de 16 de abril de 2025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before="200" w:after="20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bCs/>
          <w:szCs w:val="24"/>
        </w:rPr>
        <w:t>Concede patrocínio institucional à Associação Esportiva Fênix, e dá outras providências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             </w:t>
      </w:r>
      <w:r>
        <w:rPr>
          <w:rFonts w:cs="Times New Roman" w:ascii="Times New Roman" w:hAnsi="Times New Roman"/>
          <w:szCs w:val="24"/>
          <w:lang w:eastAsia="pt-BR"/>
        </w:rPr>
        <w:t xml:space="preserve">Justificativa: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before="200" w:after="20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eastAsia="pt-BR"/>
        </w:rPr>
        <w:tab/>
        <w:t xml:space="preserve">Tenho a honra de submeter à apreciação desta Egrégia Casa, o incluso Projeto de Lei, </w:t>
      </w:r>
      <w:r>
        <w:rPr>
          <w:rFonts w:cs="Times New Roman" w:ascii="Times New Roman" w:hAnsi="Times New Roman"/>
          <w:b/>
          <w:szCs w:val="24"/>
          <w:lang w:eastAsia="pt-BR"/>
        </w:rPr>
        <w:t>requerendo caráter de urgência, nos termos do art. 77, §§ 1º e 2º da Lei Orgânica Municipal</w:t>
      </w:r>
      <w:r>
        <w:rPr>
          <w:rFonts w:cs="Times New Roman" w:ascii="Times New Roman" w:hAnsi="Times New Roman"/>
          <w:szCs w:val="24"/>
          <w:lang w:eastAsia="pt-BR"/>
        </w:rPr>
        <w:t xml:space="preserve">, que </w:t>
      </w:r>
      <w:r>
        <w:rPr>
          <w:rFonts w:cs="Times New Roman" w:ascii="Times New Roman" w:hAnsi="Times New Roman"/>
          <w:bCs/>
          <w:szCs w:val="24"/>
        </w:rPr>
        <w:t>concede patrocínio institucional à Associação Esportiva Fênix, e dá outras providências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Ao fomentar as atividades da Associação, o Município não apenas contribui diretamente para o fortalecimento do esporte entre adolescentes, jovens e adultos, mas também incentiva hábitos saudáveis, o espírito de equipe e a convivência harmoniosa por meio do esporte coletivo — especialmente o futsal, modalidade de grande representatividade regional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Com o apoio institucional e o incentivo da comunidade, a Associação Esportiva Fênix tem como principal meta para o ano de 2025 a participação na Série Ouro, principal competição de futsal de nível estadual organizada pela Liga Sul-Riograndense de Futsal. A inserção da equipe nesta competição representa um importante avanço, tanto técnico quanto institucional, consolidando a presença do nome de Mato Castelhano no cenário esportivo estadual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Além da visibilidade adquirida ao competir em diversas cidades do estado, há o benefício adicional da movimentação local quando a Associação for anfitriã de etapas da competição, o que impulsiona o comércio, valoriza a infraestrutura esportiva local e promove o turismo regional, à medida que atrai visitantes para conhecer as potencialidades e belezas do nosso Município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Dessa forma, ao apreciar este Projeto de Lei, solicitamos a sensibilidade e o apoio dos nobres vereadores, certos de que a sua aprovação trará benefícios concretos à população, por meio do incentivo ao esporte, à cidadania e ao fortalecimento da identidade municipal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Mato Castelhano, 16 de abril de 2025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276"/>
        <w:jc w:val="right"/>
        <w:rPr>
          <w:b/>
          <w:b/>
        </w:rPr>
      </w:pPr>
      <w:r>
        <w:rPr>
          <w:rFonts w:cs="Times New Roman" w:ascii="Times New Roman" w:hAnsi="Times New Roman"/>
          <w:b/>
        </w:rPr>
        <w:t>ROGÉRIO AZEREDO FRANÇA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</w:rPr>
        <w:tab/>
        <w:tab/>
        <w:tab/>
        <w:t xml:space="preserve">Prefeito Municipal. </w:t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TO DE LEI Nº 32, DE 16 DE ABRIL DE 2025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Cs w:val="24"/>
          <w:lang w:eastAsia="pt-BR"/>
        </w:rPr>
      </w:pPr>
      <w:r>
        <w:rPr>
          <w:rFonts w:cs="Calibri" w:ascii="Calibri" w:hAnsi="Calibri"/>
          <w:color w:val="000000"/>
          <w:szCs w:val="24"/>
          <w:lang w:eastAsia="pt-BR"/>
        </w:rPr>
      </w:r>
    </w:p>
    <w:p>
      <w:pPr>
        <w:pStyle w:val="Normal"/>
        <w:spacing w:before="200" w:after="200"/>
        <w:ind w:left="453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CONCEDE PATROCÍNIO INSTITUCIONAL À ASSOCIAÇÃO ESPORTIVA FÊNIX, E DÁ OUTRAS PROVIDÊNCIAS.</w:t>
      </w:r>
    </w:p>
    <w:p>
      <w:pPr>
        <w:pStyle w:val="Normal"/>
        <w:spacing w:before="200" w:after="200"/>
        <w:ind w:left="453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Art. 1</w:t>
      </w:r>
      <w:r>
        <w:rPr>
          <w:rFonts w:cs="Times New Roman" w:ascii="Times New Roman" w:hAnsi="Times New Roman"/>
          <w:bCs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Cs/>
          <w:szCs w:val="24"/>
        </w:rPr>
        <w:t xml:space="preserve"> O Município de Mato Castelhano fica autorizado, na forma de patrocínio institucional, o repasse da quantia de até R$ 5.400,00 (cinco mil e quatrocentos reais) para a Associação Esportiva Fênix, inscrita no CNPJ n° 48.558.783/0001-50, com o objetivo de fomentar atividade esportiva e cultural com a interação de atletas e expectadores, inserindo o Município de Mato Castelhano no contexto regional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rágrafo único. A Associação Esportiva Fênix fica obrigada a participar da Série Ouro, competição de nível estadual organizada pela Liga Sul-Riograndense de Futsal, no ano de 2025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rt. 2</w:t>
      </w:r>
      <w:r>
        <w:rPr>
          <w:rFonts w:cs="Times New Roman" w:ascii="Times New Roman" w:hAnsi="Times New Roman"/>
          <w:bCs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concessão de patrocínio institucional vincula o patrocinado a adotar medidas de contrapartida que permitam ampla divulgação institucional do patrocinador, nas seguintes formas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- inserir a identidade visual do patrocinador, de forma padronizada, em todas as peças promocionais da iniciativa, inclusive nas peças promocionais para mídia eletrônica e redes sociais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II - citar o patrocinador em aberturas e encerramentos de solenidades;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- citar o patrocinador nas entrevistas ou declarações públicas, inclusive na mídia eletrônica e redes sociais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Cs w:val="24"/>
        </w:rPr>
        <w:t>Art. 3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Fica o Patrocinado obrigado a prestar contas do aproveitamento do patrocínio institucional, no prazo de 45 (quarenta e cinco) dia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333333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2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Fica a Secretaria da Educação, Desporto, Cultura e Juventude, responsável pela fiscalização direta do cumprimento das exigências do art. 2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5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Castelhano, 16 de abril de 2025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160" w:leader="none"/>
        </w:tabs>
        <w:spacing w:lineRule="auto" w:line="276"/>
        <w:jc w:val="right"/>
        <w:rPr>
          <w:b/>
          <w:b/>
        </w:rPr>
      </w:pPr>
      <w:r>
        <w:rPr>
          <w:rFonts w:cs="Times New Roman" w:ascii="Times New Roman" w:hAnsi="Times New Roman"/>
          <w:b/>
        </w:rPr>
        <w:t>ROGÉRIO AZEREDO FRANÇA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</w:rPr>
        <w:tab/>
        <w:tab/>
        <w:tab/>
        <w:t xml:space="preserve">Prefeito Municipal. </w:t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418" w:right="1276" w:gutter="0" w:header="709" w:top="19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05pt;margin-top:-19.1pt;width:73.6pt;height:80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4194895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20955</wp:posOffset>
              </wp:positionV>
              <wp:extent cx="4225290" cy="567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UNICÍPIO DE MATO CASTELHANO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44.7pt;mso-wrap-distance-left:9.05pt;mso-wrap-distance-right:9.05pt;mso-wrap-distance-top:0pt;mso-wrap-distance-bottom:0pt;margin-top:1.65pt;mso-position-vertical-relative:text;margin-left:99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UNICÍPIO DE MATO CASTELH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b/>
      <w:i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Appletabspan">
    <w:name w:val="apple-tab-span"/>
    <w:basedOn w:val="Fontepargpadro3"/>
    <w:qFormat/>
    <w:rPr/>
  </w:style>
  <w:style w:type="character" w:styleId="WWRefdenotaderodap1">
    <w:name w:val="WW-Ref. de nota de rodapé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eastAsia="zh-CN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Ttulo1Char">
    <w:name w:val="Título 1 Char"/>
    <w:qFormat/>
    <w:rPr>
      <w:rFonts w:ascii="Arial" w:hAnsi="Arial" w:cs="Arial"/>
      <w:b/>
      <w:bCs/>
      <w:sz w:val="24"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Bookman Old Style" w:hAnsi="Bookman Old Style" w:cs="Bookman Old Style"/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2340"/>
    </w:pPr>
    <w:rPr>
      <w:rFonts w:ascii="Comic Sans MS" w:hAnsi="Comic Sans MS" w:eastAsia="Times New Roman" w:cs="Comic Sans M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WWRecuodecorpodetexto21">
    <w:name w:val="WW-Recuo de corpo de texto 21"/>
    <w:basedOn w:val="Normal"/>
    <w:qFormat/>
    <w:pPr>
      <w:tabs>
        <w:tab w:val="clear" w:pos="720"/>
        <w:tab w:val="left" w:pos="1134" w:leader="none"/>
      </w:tabs>
      <w:suppressAutoHyphens w:val="false"/>
      <w:spacing w:lineRule="auto" w:line="360" w:before="120" w:after="0"/>
      <w:ind w:left="0" w:right="0" w:firstLine="1134"/>
      <w:jc w:val="both"/>
    </w:pPr>
    <w:rPr>
      <w:rFonts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Pref. Mun. Mato Castelhano</dc:creator>
  <dc:description/>
  <cp:keywords/>
  <dc:language>en-US</dc:language>
  <cp:lastModifiedBy>Licitacoes</cp:lastModifiedBy>
  <cp:lastPrinted>2025-04-16T15:28:00Z</cp:lastPrinted>
  <dcterms:modified xsi:type="dcterms:W3CDTF">2025-04-16T18:32:00Z</dcterms:modified>
  <cp:revision>49</cp:revision>
  <dc:subject/>
  <dc:title>CONTRATO PRESTAÇÃO DE SERVIÇO</dc:title>
</cp:coreProperties>
</file>