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21, DE 07 DE MARÇ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21, de 07 de març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oder Executivo submete à apreciação do Poder Legislativo este projeto de lei, que visa autorizar a contratação de pessoal para atender às crescentes demandas da Secretaria Municipal de Obras, Trânsito e Serviços Urbano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Secretaria em questão desempenha um papel crucial na manutenção e melhoria da infraestrutura do município, garantindo o bom funcionamento dos serviços urbanos e rurais essenciais para o bem-estar da população. A contratação de profissionais qualificados se faz necessária para assegurar a continuidade e a qualidade dos serviços prestados, como manutenção de vias, iluminação pública, coleta de lixo e serviços de trânsito, que são de extrema importância para a organização e o desenvolvimento da cidade e da zona rural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falta de pessoal capacitado para atuar nessas áreas pode comprometer o andamento dos programas municipais, prejudicando diretamente a qualidade de vida dos munícipes. Portanto, a contratação emergencial de profissionais permitirá a execução eficiente de projetos essenciais e garantirá a continuidade das ações voltadas à melhoria da infraestrutura e dos serviços urbanos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stacamos, assim, a relevância deste projeto, que visa atender a uma necessidade urgente da Administração Pública Municipal e contribuir para o desenvolvimento sustentável e para o bem-estar da coletividade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tamos com o apoio do Poder Legislativo para a aprovação deste projeto de lei, que é de interesse de todos os munícipe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07 de março de 2025.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21, DE 07 DE MARÇO DE 2025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, NOS TERMOS DO INCISO IX, DO ART. 37 DA CONSTITUIÇÃO FEDERAL E DÁ OUTRAS PROVIDÊNCIA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s cargos a seguir relaciona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2"/>
        <w:gridCol w:w="1790"/>
        <w:gridCol w:w="1276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erário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705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dor de Máquinas e Equipamentos Rodoviári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.09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i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dor de Britad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918,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226, de 27 de abril de 200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s servidores a que se refere o artigo 1º, quando contratados por tempo inferior ao horário normal previsto para o cargo, perceberá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s cargos contrat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7 de març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6438767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3-06T16:07:00Z</cp:lastPrinted>
  <dcterms:modified xsi:type="dcterms:W3CDTF">2025-03-06T19:12:00Z</dcterms:modified>
  <cp:revision>54</cp:revision>
  <dc:subject/>
  <dc:title>CONTRATO PRESTAÇÃO DE SERVIÇO</dc:title>
</cp:coreProperties>
</file>