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 xml:space="preserve">MENSAGEM AO PROJETO DE LEI Nº </w:t>
      </w:r>
      <w:r>
        <w:rPr>
          <w:rFonts w:cs="Times New Roman" w:ascii="Times New Roman" w:hAnsi="Times New Roman"/>
        </w:rPr>
        <w:t>19, DE 07 DE MARÇO DE 2025.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  <w:r>
        <w:rPr>
          <w:rFonts w:cs="Times New Roman" w:ascii="Times New Roman" w:hAnsi="Times New Roman"/>
          <w:color w:val="000000"/>
          <w:szCs w:val="24"/>
          <w:lang w:eastAsia="pt-BR"/>
        </w:rPr>
        <w:t>DD. Senhor (a) Presidente,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  <w:r>
        <w:rPr>
          <w:rFonts w:cs="Times New Roman" w:ascii="Times New Roman" w:hAnsi="Times New Roman"/>
          <w:color w:val="000000"/>
          <w:szCs w:val="24"/>
          <w:lang w:eastAsia="pt-BR"/>
        </w:rPr>
        <w:t>Senhoras e Senhores Vereadores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Para os efeitos legais, estou submetendo à deliberação dessa Câmara Municipal a seguinte matéria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Projeto de Lei: </w:t>
      </w: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 xml:space="preserve">nº </w:t>
      </w:r>
      <w:r>
        <w:rPr>
          <w:rFonts w:cs="Times New Roman" w:ascii="Times New Roman" w:hAnsi="Times New Roman"/>
        </w:rPr>
        <w:t>19, de 07 de março de 2025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Ementa: 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>Autoriza a contratação de pessoal para atender necessidade temporária de excepcional interesse público, no âmbito da Secretaria Municipal da Saúde nos termos do inciso IX, do art. 37 da Constituição Federal e dá outras providências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eastAsia="pt-BR"/>
        </w:rPr>
        <w:tab/>
        <w:t xml:space="preserve">Justificativa: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Tenho a honra de submeter à apreciação desta Egrégia Casa, o incluso Projeto de Lei, </w:t>
      </w:r>
      <w:r>
        <w:rPr>
          <w:rFonts w:cs="Times New Roman" w:ascii="Times New Roman" w:hAnsi="Times New Roman"/>
          <w:b/>
          <w:szCs w:val="24"/>
          <w:lang w:eastAsia="pt-BR"/>
        </w:rPr>
        <w:t>requerendo caráter de urgência, nos termos do art. 77, §§ 1º e 2º da Lei Orgânica Municipal</w:t>
      </w:r>
      <w:r>
        <w:rPr>
          <w:rFonts w:cs="Times New Roman" w:ascii="Times New Roman" w:hAnsi="Times New Roman"/>
          <w:szCs w:val="24"/>
          <w:lang w:eastAsia="pt-BR"/>
        </w:rPr>
        <w:t xml:space="preserve">, que 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>autoriza a contratação de pessoal para atender necessidade temporária de excepcional interesse público, no âmbito da Secretaria Municipal da Saúde nos termos do inciso IX, do art. 37 da Constituição Federal e dá outras providências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A saúde pública é um direito fundamental da população, e sua efetiva prestação depende de uma estrutura adequada e de equipes qualificadas. Com o aumento da demanda por serviços de saúde no município, é imprescindível reforçar o quadro de servidores da Secretaria Municipal de Saúde para garantir a continuidade e a qualidade dos atendimentos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Este projeto visa à contratação de profissionais necessários para suprir as necessidades urgentes nas unidades de saúde, melhorando o atendimento em áreas como urgência e emergência, consultas especializadas, vigilância sanitária, e ações de prevenção e controle de doenças. Tal medida visa assegurar a efetividade das políticas públicas de saúde e o bem-estar da população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Diante disso, solicitamos a aprovação do presente Projeto de Lei para que possamos manter a qualidade dos serviços prestados e atender adequadamente às necessidades da nossa comunidade.</w:t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Mato Castelhano/RS, 07 de março de 2025.</w:t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rFonts w:ascii="Times New Roman" w:hAnsi="Times New Roman" w:cs="Times New Roman"/>
          <w:bCs/>
          <w:szCs w:val="24"/>
          <w:lang w:eastAsia="pt-BR"/>
        </w:rPr>
      </w:pPr>
      <w:r>
        <w:rPr>
          <w:rFonts w:cs="Times New Roman" w:ascii="Times New Roman" w:hAnsi="Times New Roman"/>
          <w:bCs/>
          <w:szCs w:val="24"/>
          <w:lang w:eastAsia="pt-BR"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b/>
          <w:b/>
        </w:rPr>
      </w:pPr>
      <w:r>
        <w:rPr>
          <w:rFonts w:cs="Times New Roman" w:ascii="Times New Roman" w:hAnsi="Times New Roman"/>
          <w:b/>
          <w:bCs/>
        </w:rPr>
        <w:t>ROGÉRIO AZEREDO FRANÇA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Prefeito Municipal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19, DE 07 DE MARÇO DE 2025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ind w:left="4678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ind w:left="4678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eastAsia="pt-BR"/>
        </w:rPr>
        <w:t>AUTORIZA A CONTRATAÇÃO DE PESSOAL PARA ATENDER NECESSIDADE TEMPORÁRIA DE EXCEPCIONAL INTERESSE PÚBLICO, NO ÂMBITO DA SECRETARIA MUNICIPAL DA SAÚDE, NOS TERMOS DO INCISO IX, DO ART. 37 DA CONSTITUIÇÃO FEDERAL E DÁ OUTRAS PROVIDÊNCIAS.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b/>
          <w:b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Cs w:val="24"/>
          <w:lang w:eastAsia="pt-BR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Art. 1</w:t>
      </w:r>
      <w:r>
        <w:rPr>
          <w:rFonts w:cs="Times New Roman" w:ascii="Times New Roman" w:hAnsi="Times New Roman"/>
          <w:bCs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O Município de Mato Castelhano fica autorizado a contratar, em caráter temporário e emergencial, nos termos do inciso IX, do Art. 37 da Constituição Federal, e art. 232 da Lei Municipal n° 246, de 28 de novembro de 2001, obedecidas as descrições, direitos e deveres funcionais contidos nas Leis Municipais, os cargos a seguir relacionados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12"/>
        <w:gridCol w:w="1790"/>
        <w:gridCol w:w="1276"/>
        <w:gridCol w:w="1574"/>
      </w:tblGrid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nominação da Categoria Funcion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.º de Contrataçõ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rga Horária Sem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drão Salari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lor R$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tricionist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5.063,0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otorista de Ambulânci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.824,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ente Comunitário de Saúd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.824,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sicólog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4.244,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fermeira Padrã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5.063,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ágrafo único. As atribuições dos profissionais contratados são as consignadas nos cargos efetivos criados na Lei Municipal nº 226, de 27 de abril de 2001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As contratações terão vigência pelo período de 12 (doze) mese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3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As contratações que se refere a presente Lei poderão ser rescindidas a qualquer momento, em caso de atendimento da demanda organizacional ou o interesse públic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Os servidores a que se refere o artigo 1º, quando contratados por tempo inferior ao horário normal previsto para o cargo, perceberá seu salário proporcional às horas constantes da contrataçã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5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Para atender preceito e cumprimento da Legislação Municipal, os servidores contratados, nos termos desta Lei, ficarão vinculados ao Regime de Previdência do Instituto Nacional de Seguridade Social – INSS, tendo direito, além da remuneração indicada no art. 1º, a adicional de insalubridade e/ou periculosidade em caso de identificação de agentes insalubres ou nocivos por meio de laudo técnic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ab/>
        <w:t>Art. 6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Para fins de atendimento das disposições da presente Lei, fica autorizada a abertura de crédito adicional, a ser efetivado através de Decreto do Executivo e por transposição de dotaçõe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7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As despesas decorrentes da presente Lei correrão por conta das dotações orçamentárias próprias da Secretaria Municipal vinculada aos cargos contratado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8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Esta Lei entra em vigor na data de sua publicação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binete do Prefeito Municipal de Mato Castelhano, 07 de março de 2025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OGÉRIO AZEREDO FRANÇA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Prefeito Municipal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8" w:right="1276" w:gutter="0" w:header="709" w:top="194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2039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05pt;margin-top:-19.1pt;width:73.6pt;height:80.4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05338462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20955</wp:posOffset>
              </wp:positionV>
              <wp:extent cx="4225290" cy="567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MUNICÍPIO DE MATO CASTELHANO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pt;height:44.7pt;mso-wrap-distance-left:9.05pt;mso-wrap-distance-right:9.05pt;mso-wrap-distance-top:0pt;mso-wrap-distance-bottom:0pt;margin-top:1.65pt;mso-position-vertical-relative:text;margin-left:99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MUNICÍPIO DE MATO CASTELH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TtuloChar">
    <w:name w:val="Título Char"/>
    <w:qFormat/>
    <w:rPr>
      <w:b/>
      <w:i/>
      <w:sz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Appletabspan">
    <w:name w:val="apple-tab-span"/>
    <w:basedOn w:val="Fontepargpadro3"/>
    <w:qFormat/>
    <w:rPr/>
  </w:style>
  <w:style w:type="character" w:styleId="WWRefdenotaderodap1">
    <w:name w:val="WW-Ref. de nota de rodapé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  <w:lang w:eastAsia="zh-CN"/>
    </w:rPr>
  </w:style>
  <w:style w:type="character" w:styleId="CabealhoChar">
    <w:name w:val="Cabeçalho Char"/>
    <w:qFormat/>
    <w:rPr>
      <w:rFonts w:ascii="Arial" w:hAnsi="Arial" w:cs="Arial"/>
      <w:sz w:val="24"/>
      <w:lang w:eastAsia="zh-CN"/>
    </w:rPr>
  </w:style>
  <w:style w:type="character" w:styleId="Ttulo1Char">
    <w:name w:val="Título 1 Char"/>
    <w:qFormat/>
    <w:rPr>
      <w:rFonts w:ascii="Arial" w:hAnsi="Arial" w:cs="Arial"/>
      <w:b/>
      <w:bCs/>
      <w:sz w:val="24"/>
      <w:lang w:eastAsia="zh-CN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rFonts w:ascii="Bookman Old Style" w:hAnsi="Bookman Old Style" w:cs="Bookman Old Style"/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1416"/>
      <w:jc w:val="both"/>
    </w:pPr>
    <w:rPr>
      <w:rFonts w:ascii="Times New Roman" w:hAnsi="Times New Roman" w:cs="Times New Roman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WRecuodecorpodetexto3">
    <w:name w:val="WW-Recuo de corpo de texto 3"/>
    <w:basedOn w:val="Normal"/>
    <w:qFormat/>
    <w:pPr>
      <w:suppressAutoHyphens w:val="true"/>
      <w:ind w:left="0" w:right="0" w:firstLine="2340"/>
    </w:pPr>
    <w:rPr>
      <w:rFonts w:ascii="Comic Sans MS" w:hAnsi="Comic Sans MS" w:eastAsia="Times New Roman" w:cs="Comic Sans MS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</w:rPr>
  </w:style>
  <w:style w:type="paragraph" w:styleId="WWRecuodecorpodetexto21">
    <w:name w:val="WW-Recuo de corpo de texto 21"/>
    <w:basedOn w:val="Normal"/>
    <w:qFormat/>
    <w:pPr>
      <w:tabs>
        <w:tab w:val="clear" w:pos="720"/>
        <w:tab w:val="left" w:pos="1134" w:leader="none"/>
      </w:tabs>
      <w:suppressAutoHyphens w:val="false"/>
      <w:spacing w:lineRule="auto" w:line="360" w:before="120" w:after="0"/>
      <w:ind w:left="0" w:right="0" w:firstLine="1134"/>
      <w:jc w:val="both"/>
    </w:pPr>
    <w:rPr>
      <w:rFonts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29:00Z</dcterms:created>
  <dc:creator>Pref. Mun. Mato Castelhano</dc:creator>
  <dc:description/>
  <cp:keywords/>
  <dc:language>en-US</dc:language>
  <cp:lastModifiedBy>Licitacoes</cp:lastModifiedBy>
  <cp:lastPrinted>2024-05-21T14:20:00Z</cp:lastPrinted>
  <dcterms:modified xsi:type="dcterms:W3CDTF">2025-03-07T12:42:00Z</dcterms:modified>
  <cp:revision>57</cp:revision>
  <dc:subject/>
  <dc:title>CONTRATO PRESTAÇÃO DE SERVIÇO</dc:title>
</cp:coreProperties>
</file>