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18, DE 7 DE MARÇO DE 2025</w:t>
      </w:r>
    </w:p>
    <w:p>
      <w:pPr>
        <w:pStyle w:val="Normal"/>
        <w:suppressAutoHyphens w:val="false"/>
        <w:spacing w:lineRule="auto" w:line="276" w:before="24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 w:before="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 w:before="0" w:after="24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ab/>
        <w:t>Pa</w:t>
      </w:r>
      <w:r>
        <w:rPr>
          <w:rFonts w:cs="Times New Roman" w:ascii="Times New Roman" w:hAnsi="Times New Roman"/>
        </w:rPr>
        <w:t>ra os efeitos legais, estou submetendo à deliberação dessa Câmara Municipal a seguinte matéria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18, de 07 de març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Este projeto de lei visa autorizar a contratação emergencial de um orientador social por 12 meses, devido à falta de servidores efetivos para atender à crescente demanda de acompanhamento e orientação das famílias em situação de vulnerabilidade social. A atuação deste profissional é fundamental para garantir a continuidade dos programas de assistência social, com o devido suporte à população que necessita de apoio imediato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A contratação temporária visa assegurar que os serviços essenciais não sejam interrompidos, mantendo a eficácia das políticas públicas municipais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Contamos com o apoio do Poder Legislativo para a aprovação deste projeto, assegurando a continuidade das ações em benefício da comunidade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07 de març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ROJETO DE LEI Nº 18, DE 07 DE MARÇO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UTORIZA A CONTRATAÇÃO DE PESSOAL PARA ATENDER NECESSIDADE TEMPORÁRIA DE EXCEPCIONAL INTERESSE PÚBLICO, NO ÂMBITO DA SECRETARIA MUNICIPAL DE ASSISTÊNCIA SOCIAL, NOS TERMOS DO INCISO IX, DO ART. 37 DA CONSTITUIÇÃO FEDERAL E DÁ OUTRAS PROVIDÊNCIAS.</w:t>
      </w: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 cargo a seguir relacionad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134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rientador Soci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943,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As atribuições do profissional contratado são as consignadas nos cargos efetivos criados na Lei Municipal nº 226, de 27 de abril de 2001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ervadas as suas alter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contratação terá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 contratação a que se refere a presente Lei poderá ser rescindida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 servidor a que se refere o artigo 1º, quando contratados por tempo inferior ao horário normal previsto para o cargo, perceberão seus salários proporcionais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 servidor contratado, nos termos desta Lei, ficará vinculado ao Regime de Previdência do Instituto Nacional de Seguridade Social – INSS, tendo direito, além da remuneração indicada no art.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s Secretarias Municipais vinculadas a cada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7 de març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523890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3-06T15:34:00Z</cp:lastPrinted>
  <dcterms:modified xsi:type="dcterms:W3CDTF">2025-03-06T18:57:00Z</dcterms:modified>
  <cp:revision>49</cp:revision>
  <dc:subject/>
  <dc:title>CONTRATO PRESTAÇÃO DE SERVIÇO</dc:title>
</cp:coreProperties>
</file>