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17, DE 24 DE FEVEREIRO DE 2025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Projeto de Lei: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nº </w:t>
      </w:r>
      <w:r>
        <w:rPr>
          <w:rFonts w:cs="Times New Roman" w:ascii="Times New Roman" w:hAnsi="Times New Roman"/>
        </w:rPr>
        <w:t>17, de 24 de fevereir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Obras, Trânsito e Serviços Urbanos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Obras, Trânsito e Serviços Urbanos nos termos do inciso IX, do art. 37 da Constituição Federal e dá outras providências.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Poder Executivo encaminha para apreciação do Poder Legislativo, este projeto de lei que autoriza as contratações de pessoal para atender demanda da Secretaria Municipal de Obras, Trânsito, e Serviços Urbanos. 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ecretaria é responsável pela gestão e execução de serviços essenciais que afetam diretamente a qualidade de vida dos munícipes, tanto nas áreas urbanas quanto rurais. A contratação de novos profissionais é necessária para assegurar a continuidade dessas atividades e atender à demanda crescente por serviços públicos eficientes e de qualidade.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e projeto de lei se faz fundamental para garantir que a Secretaria consiga manter a regularidade das suas ações e programas, contribuindo para o desenvolvimento urbano e rural. A aprovação da proposta permitirá a implementação de soluções rápidas e eficazes para os desafios enfrentados pela população, beneficiando a todos de forma direta e imediata.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/RS, 24 de fevereiro de 2025.</w:t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  <w:szCs w:val="24"/>
          <w:lang w:eastAsia="pt-BR"/>
        </w:rPr>
      </w:pPr>
      <w:r>
        <w:rPr>
          <w:rFonts w:cs="Times New Roman" w:ascii="Times New Roman" w:hAnsi="Times New Roman"/>
          <w:bCs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17, DE 24 DE FEVEREIRO DE 2025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4678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OBRAS, TRÂNSITO E SERVIÇOS URBANOS, NOS TERMOS DO INCISO IX, DO ART. 37 DA CONSTITUIÇÃO FEDERAL E DÁ OUTRAS PROVIDÊNCIAS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Município de Mato Castelhano fica autorizado a contratar, em caráter temporário e emergencial, nos termos do inciso IX, do Art. 37 da Constituição Federal, e art. 232 da Lei Municipal n° 246, de 28 de novembro de 2001, obedecidas as descrições, direitos e deveres funcionais contidos nas Leis Municipais, os cargos a seguir relacionados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12"/>
        <w:gridCol w:w="1790"/>
        <w:gridCol w:w="1276"/>
        <w:gridCol w:w="1574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ontrataçõ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drão Sala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oris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824,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ágrafo único. As atribuições dos profissionais contratados são as consignadas nos cargos efetivos criados na Lei Municipal nº 226, de 27 de abril de 200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s contratações terão vigência pelo período de 12 (doze) mes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contratações que se refere a presente Lei poderão ser rescindidas a qualquer momento, em caso de atendimento da demanda organizacional ou o interesse públ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Os servidores a que se refere o artigo 1º, quando contratados por tempo inferior ao horário normal previsto para o cargo, perceberá seu salário proporcional às horas constantes da contra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atender preceito e cumprimento da Legislação Municipal, os servidores contratados, nos termos desta Lei, ficarão vinculados ao Regime de Previdência do Instituto Nacional de Seguridade Social – INSS, tendo direito, além da remuneração indicada no art. 1º, a adicional de insalubridade e/ou periculosidade em caso de identificação de agentes insalubres ou nocivos por meio de laudo técn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fins de atendimento das disposições da presente Lei, fica autorizada a abertura de crédito adicional, a ser efetivado através de Decreto do Executivo e por transposição de dot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espesas decorrentes da presente Lei correrão por conta das dotações orçamentárias próprias da Secretaria Municipal vinculada aos cargos contratado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24 de fevereir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feito Municipal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7479850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5-02-24T10:44:00Z</cp:lastPrinted>
  <dcterms:modified xsi:type="dcterms:W3CDTF">2025-02-24T13:55:00Z</dcterms:modified>
  <cp:revision>53</cp:revision>
  <dc:subject/>
  <dc:title>CONTRATO PRESTAÇÃO DE SERVIÇO</dc:title>
</cp:coreProperties>
</file>