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MENSAGEM AO PROJETO DE LEI Nº 14</w:t>
      </w:r>
      <w:r>
        <w:rPr>
          <w:rFonts w:cs="Times New Roman" w:ascii="Times New Roman" w:hAnsi="Times New Roman"/>
        </w:rPr>
        <w:t>, DE 11 DE FEVEREIRO DE 2025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Projeto de Lei: nº 14, de 11 de fevereir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Cria o Programa Horta Escolar Comunitária no Município de Mato Castelhano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pt-BR"/>
        </w:rPr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autoriza a criação do Programa Horta Escolar Comunitária no Município de Mato Castelhano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lang w:eastAsia="pt-BR"/>
        </w:rPr>
        <w:t>A proposta de implantação da Horta Escolar Comunitária no âmbito municipal apresenta características que a tornam altamente alinhada às competências e objetivos da Secretaria Municipal de Educação, Desporto, Cultura e Juventude. Esta vinculação não apenas reforça os pilares estratégicos da Secretaria, como também amplia os impactos positivos do projeto junto à comunidade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A horta escolar comunitária, concebida como um espaço educador sustentável, atende às diretrizes de valorização do meio ambiente e do fortalecimento da agricultura local. Ela promove a conscientização sobre a importância do cultivo e consumo de hortaliças naturais, além de incentivar a prática de hábitos alimentares saudáveis. Nesse sentido, o projeto está alinhado às seguintes competências e atribuições da Secretaria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eastAsia="pt-BR"/>
        </w:rPr>
        <w:t>1.</w:t>
      </w:r>
      <w:r>
        <w:rPr>
          <w:rFonts w:cs="Times New Roman" w:ascii="Times New Roman" w:hAnsi="Times New Roman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pt-BR"/>
        </w:rPr>
        <w:t>Fomento à Agricultura Familiar e Sustentável</w:t>
      </w:r>
      <w:r>
        <w:rPr>
          <w:rFonts w:cs="Times New Roman" w:ascii="Times New Roman" w:hAnsi="Times New Roman"/>
          <w:szCs w:val="24"/>
          <w:lang w:eastAsia="pt-BR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O projeto visa estimular nos educandos e na comunidade escolar o interesse pelo cultivo de hortas, favorecendo a disseminação de conhecimentos sobre agricultura familiar e práticas sustentáveis. A valorização das hortaliças cultivadas localmente reforça a importância da produção regional e incentiva o consumo consciente, beneficiando diretamente os pequenos produtore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pt-BR"/>
        </w:rPr>
        <w:t>2. Educação Ambiental e Valorização do Meio Ambiente</w:t>
      </w:r>
      <w:r>
        <w:rPr>
          <w:rFonts w:cs="Times New Roman" w:ascii="Times New Roman" w:hAnsi="Times New Roman"/>
          <w:szCs w:val="24"/>
          <w:lang w:eastAsia="pt-BR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Ao ensinar os diferentes tipos de hortaliças, épocas de plantio e técnicas de cultivo, a iniciativa promove uma educação ambiental prática e integrada. Este aspecto contribui para os objetivos da Secretaria no que tange à conscientização ambiental e ao uso responsável dos recursos naturais, como o solo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eastAsia="pt-BR"/>
        </w:rPr>
        <w:t>3.</w:t>
      </w:r>
      <w:r>
        <w:rPr>
          <w:rFonts w:cs="Times New Roman" w:ascii="Times New Roman" w:hAnsi="Times New Roman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pt-BR"/>
        </w:rPr>
        <w:t>Integração entre Agricultura e Turismo Sustentável</w:t>
      </w:r>
      <w:r>
        <w:rPr>
          <w:rFonts w:cs="Times New Roman" w:ascii="Times New Roman" w:hAnsi="Times New Roman"/>
          <w:szCs w:val="24"/>
          <w:lang w:eastAsia="pt-BR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A horta comunitária pode servir como ponto de encontro para visitas pedagógicas e atividades coletivas, incentivando o turismo educacional e ambiental. Este aspecto fortalece a conexão entre as práticas agrícolas e o desenvolvimento de ações voltadas ao turismo sustentável no município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eastAsia="pt-BR"/>
        </w:rPr>
        <w:t>4.</w:t>
      </w:r>
      <w:r>
        <w:rPr>
          <w:rFonts w:cs="Times New Roman" w:ascii="Times New Roman" w:hAnsi="Times New Roman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pt-BR"/>
        </w:rPr>
        <w:t>Saúde e Bem-Estar da População</w:t>
      </w:r>
      <w:r>
        <w:rPr>
          <w:rFonts w:cs="Times New Roman" w:ascii="Times New Roman" w:hAnsi="Times New Roman"/>
          <w:szCs w:val="24"/>
          <w:lang w:eastAsia="pt-BR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Por meio do incentivo à boa alimentação e do contato com alimentos naturais, o projeto contribui diretamente para a promoção da saúde pública, um dos objetivos transversais das políticas municipais. Ao estimular o consumo de hortaliças frescas, cultivadas localmente, a iniciativa fortalece os laços entre a comunidade e a agricultura saudável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eastAsia="pt-BR"/>
        </w:rPr>
        <w:t>5.</w:t>
      </w:r>
      <w:r>
        <w:rPr>
          <w:rFonts w:cs="Times New Roman" w:ascii="Times New Roman" w:hAnsi="Times New Roman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pt-BR"/>
        </w:rPr>
        <w:t>Fortalecimento da Cooperação e da Economia Local</w:t>
      </w:r>
      <w:r>
        <w:rPr>
          <w:rFonts w:cs="Times New Roman" w:ascii="Times New Roman" w:hAnsi="Times New Roman"/>
          <w:szCs w:val="24"/>
          <w:lang w:eastAsia="pt-BR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A divisão de tarefas e o trabalho coletivo, propostos pela horta escolar comunitária, estimulam a integração da comunidade em torno de objetivos comuns. Além disso, a valorização das hortaliças produzidas pelos agricultores familiares promove a circulação de recursos dentro do município, fortalecendo a economia local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Em síntese, a Secretaria Municipal de Educação, Desporto, Cultura e Juventude possui a estrutura e expertise necessárias para apoiar e ampliar as ações da Horta Escolar Comunitária, assegurando sua efetiva implementação e alinhando suas atividades às políticas públicas já em desenvolvimento. A horta escolar comunitária, além de uma atividade pedagógica, torna-se um instrumento estratégico para o fortalecimento da agricultura sustentável, da educação ambiental, do bem-estar coletivo e da economia local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Co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ntando com a habitual atenção do Poder Legislativo, esperamos a aprovação do referido Projeto de Lei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/RS, 11 de fevereiro de 2025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  <w:szCs w:val="24"/>
          <w:lang w:eastAsia="pt-BR"/>
        </w:rPr>
      </w:pPr>
      <w:r>
        <w:rPr>
          <w:rFonts w:cs="Times New Roman" w:ascii="Times New Roman" w:hAnsi="Times New Roman"/>
          <w:bCs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14, DE 11 DE FEVEREIRO DE 2025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left="4536" w:hanging="0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 xml:space="preserve">CRIA O PROGRAMA HORTA ESCOLAR COMUNITÁRIA NO MUNICÍPIO DE MATO CASTELHANO E DÁ OUTRAS PROVIDÊNCIAS. 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Art. 1</w:t>
      </w:r>
      <w:r>
        <w:rPr>
          <w:rFonts w:cs="Times New Roman" w:ascii="Times New Roman" w:hAnsi="Times New Roman"/>
          <w:bCs/>
          <w:strike/>
          <w:color w:val="000000"/>
          <w:szCs w:val="24"/>
          <w:lang w:eastAsia="pt-BR"/>
        </w:rPr>
        <w:t>º</w:t>
      </w: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Fica criado o Programa de Horta Escolar Comunitária no Município de Mato Castelhano, com as seguintes diretrizes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I - promover a qualidade de vida por meio da implantação e manutenção de hortas escolares comunitárias, incentivando a educação ambiental, a segurança alimentar e a participação da comunidade escolar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II - estimular hábitos alimentares saudáveis entre os alunos e a comunidade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III - desenvolver a consciência ecológica e a responsabilidade ambiental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IV - integrar a horta às disciplinas escolares, promovendo o aprendizado prático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V - incentivar o envolvimento de alunos, professores, funcionários, famílias e a comunidade na produção de alimentos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VI - contribuir para a alimentação escolar, fornecendo alimentos frescos e orgânicos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VII - desenvolver atividades pedagógicas e terapêuticas relacionadas à horta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VIII- fortalecer a cidadania e a cooperação comunitária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§ 1</w:t>
      </w:r>
      <w:r>
        <w:rPr>
          <w:rFonts w:cs="Times New Roman" w:ascii="Times New Roman" w:hAnsi="Times New Roman"/>
          <w:strike/>
          <w:color w:val="000000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 A implantação das hortas comunitárias poderá se dar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I - em áreas públicas municipais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II - em áreas declaradas de utilidade pública e ainda não utilizadas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§ 2</w:t>
      </w:r>
      <w:r>
        <w:rPr>
          <w:rFonts w:cs="Times New Roman" w:ascii="Times New Roman" w:hAnsi="Times New Roman"/>
          <w:strike/>
          <w:color w:val="000000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 Para os fins desta Lei, entende-se por horta escolar comunitária toda atividade desempenhada com finalidade social, destinada ao cultivo de hortaliças, legumes e plantas medicinais, bem como a floricultura e ao paisagismo, no âmbito do Município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Art. 2</w:t>
      </w:r>
      <w:r>
        <w:rPr>
          <w:rFonts w:cs="Times New Roman" w:ascii="Times New Roman" w:hAnsi="Times New Roman"/>
          <w:bCs/>
          <w:strike/>
          <w:color w:val="000000"/>
          <w:szCs w:val="24"/>
          <w:lang w:eastAsia="pt-BR"/>
        </w:rPr>
        <w:t>º</w:t>
      </w: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Cabe ao Executivo Municipal através de seu órgão competente, o fornecimento de orientação técnica, equipamentos, adubos, insumos e sementes necessários à execução do programa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Art. 3</w:t>
      </w:r>
      <w:r>
        <w:rPr>
          <w:rFonts w:cs="Times New Roman" w:ascii="Times New Roman" w:hAnsi="Times New Roman"/>
          <w:bCs/>
          <w:strike/>
          <w:color w:val="000000"/>
          <w:szCs w:val="24"/>
          <w:lang w:eastAsia="pt-BR"/>
        </w:rPr>
        <w:t>º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4"/>
          <w:lang w:eastAsia="pt-BR"/>
        </w:rPr>
        <w:t>Os produtos gerados através da horta escolar comunitária, prioritariamente, servirão para merendas das Escolas Municipais e do Centro de Referência de Assistência Social (CRAS) do município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Art. 5</w:t>
      </w:r>
      <w:r>
        <w:rPr>
          <w:rFonts w:cs="Times New Roman" w:ascii="Times New Roman" w:hAnsi="Times New Roman"/>
          <w:bCs/>
          <w:strike/>
          <w:color w:val="000000"/>
          <w:szCs w:val="24"/>
          <w:lang w:eastAsia="pt-BR"/>
        </w:rPr>
        <w:t>º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4"/>
          <w:lang w:eastAsia="pt-BR"/>
        </w:rPr>
        <w:t>O programa será desenvolvido mediante cooperação dos órgãos púbicos, iniciativa privada, associações, entidades e instituições de ensino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Art. 6</w:t>
      </w:r>
      <w:r>
        <w:rPr>
          <w:rFonts w:cs="Times New Roman" w:ascii="Times New Roman" w:hAnsi="Times New Roman"/>
          <w:bCs/>
          <w:strike/>
          <w:color w:val="000000"/>
          <w:szCs w:val="24"/>
          <w:lang w:eastAsia="pt-BR"/>
        </w:rPr>
        <w:t>º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4"/>
          <w:lang w:eastAsia="pt-BR"/>
        </w:rPr>
        <w:t>O Município deverá dar ampla publicidade ao referido programa através da veiculação de material gráfico distribuído nas unidades públicas de saúde, educação, ação social, dentre outros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iCs/>
          <w:color w:val="000000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ab/>
        <w:t>Art. 7</w:t>
      </w:r>
      <w:r>
        <w:rPr>
          <w:rFonts w:cs="Times New Roman" w:ascii="Times New Roman" w:hAnsi="Times New Roman"/>
          <w:color w:val="FF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FF0000"/>
          <w:szCs w:val="24"/>
        </w:rPr>
        <w:t xml:space="preserve"> Para fins de atendimento das disposições da presente Lei, fica autorizada a abertura de crédito adicional, a ser efetivado através de Decreto do Executivo e por transposição de dotaçõ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Art. 8</w:t>
      </w:r>
      <w:r>
        <w:rPr>
          <w:rFonts w:cs="Times New Roman" w:ascii="Times New Roman" w:hAnsi="Times New Roman"/>
          <w:color w:val="FF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FF0000"/>
          <w:szCs w:val="24"/>
        </w:rPr>
        <w:t xml:space="preserve"> As despesas decorrentes da presente Lei correrão por conta das dotações orçamentárias próprias da Secretaria Municipal vincula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9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11 de fevereir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0258587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5-01-09T10:35:00Z</cp:lastPrinted>
  <dcterms:modified xsi:type="dcterms:W3CDTF">2025-02-12T18:13:00Z</dcterms:modified>
  <cp:revision>49</cp:revision>
  <dc:subject/>
  <dc:title>CONTRATO PRESTAÇÃO DE SERVIÇO</dc:title>
</cp:coreProperties>
</file>