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13, DE 10 DE FEVEREIRO DE 2025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Projeto de Lei: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nº </w:t>
      </w:r>
      <w:r>
        <w:rPr>
          <w:rFonts w:cs="Times New Roman" w:ascii="Times New Roman" w:hAnsi="Times New Roman"/>
        </w:rPr>
        <w:t>13, de 10 de fevereir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Educação, Desporto, Cultura e Juventude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>, que autoriza a contratação de pessoal para atender necessidade temporária de excepcional interesse público, no âmbito da Secretaria Municipal de Educação, Desporto, Cultura e Juventude nos termos do inciso IX, do art. 37 da Constituição Federal e dá outras providências.</w:t>
      </w:r>
    </w:p>
    <w:p>
      <w:pPr>
        <w:pStyle w:val="Normal"/>
        <w:spacing w:lineRule="auto" w:line="276" w:before="240" w:after="0"/>
        <w:ind w:firstLine="709"/>
        <w:jc w:val="both"/>
        <w:rPr>
          <w:rFonts w:ascii="Times New Roman" w:hAnsi="Times New Roman" w:cs="Times New Roman"/>
          <w:color w:val="0D0D0D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Justifica-se as contratações previstas neste Projeto de Lei, pois, </w:t>
      </w:r>
      <w:r>
        <w:rPr>
          <w:rFonts w:cs="Times New Roman" w:ascii="Times New Roman" w:hAnsi="Times New Roman"/>
          <w:color w:val="0D0D0D"/>
          <w:szCs w:val="24"/>
          <w:shd w:fill="FFFFFF" w:val="clear"/>
        </w:rPr>
        <w:t>atualmente, a sobrecarga de responsabilidades administrativas recai sobre os colaboradores existentes, prejudicando a capacidade de execução de tarefas de forma eficaz, o cargo de Supervisor de Apoio Administrativo visa preencher essa lacuna, permitindo uma distribuição mais equitativa de responsabilidades e garantindo que cada função seja desempenhada com a máxima eficiência.</w:t>
      </w:r>
    </w:p>
    <w:p>
      <w:pPr>
        <w:pStyle w:val="Normal"/>
        <w:spacing w:lineRule="auto" w:line="276" w:before="240" w:after="0"/>
        <w:ind w:firstLine="709"/>
        <w:jc w:val="both"/>
        <w:rPr>
          <w:rFonts w:ascii="Times New Roman" w:hAnsi="Times New Roman" w:cs="Times New Roman"/>
          <w:color w:val="0D0D0D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Cs w:val="24"/>
          <w:shd w:fill="FFFFFF" w:val="clear"/>
        </w:rPr>
        <w:t>Ao fortalecer nossas operações administrativas, estamos investindo diretamente na qualidade da educação oferecida à nossa comunidade. A presença de um Supervisores de Apoio Administrativo permitirá que nossa equipe se concentre mais intensamente em iniciativas educacionais e projetos estratégicos, impactando positivamente o desenvolvimento acadêmico e social de nossos estudante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D0D0D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D0D0D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Cs w:val="24"/>
          <w:lang w:eastAsia="pt-BR"/>
        </w:rPr>
        <w:t>Destaco que este Projeto de Lei fica vinculado à aprovação do Projeto de Lei nº 12, de 10 de fevereir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Caso o Projeto de Lei nº 12, de 10 de fevereiro de 2025, não seja aprovado, peço que rejeitem a aprovação deste Projeto de Lei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</w:rPr>
        <w:t>Ressaltamos, portanto, a importância do presente projeto de lei, cujo conteúdo é de interesse da coletividade, e de todos os munícipes, e visa propiciar a continuidade das ações e programas desenvolvidos pela Secretaria em comento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/RS, 10 de fevereiro de 2025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13, DE 10 DE FEVEREIRO DE 2025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left="4678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EDUCAÇÃO, DESPORTO, CULTURA E JUVENTUDE, NOS TERMOS DO INCISO IX, DO ART. 37 DA CONSTITUIÇÃO FEDERAL E DÁ OUTRAS PROVIDÊNCIAS.</w:t>
      </w:r>
    </w:p>
    <w:p>
      <w:pPr>
        <w:pStyle w:val="Normal"/>
        <w:suppressAutoHyphens w:val="false"/>
        <w:ind w:left="4678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O Município de Mato Castelhano fica autorizado a contratar, em caráter temporário e emergencial, nos termos do inciso IX, do Art. 37 da Constituição Federal, e art. 232 da Lei Municipal n° 246, de 28 de novembro de 2001, e art. 40, inciso III da Lei Municipal nº 1.062, de 05 de dezembro de 2023, obedecidas as descrições, direitos e deveres funcionais contidos nas Leis Municipais, os cargos a seguir relacionados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134"/>
        <w:gridCol w:w="1134"/>
        <w:gridCol w:w="1432"/>
      </w:tblGrid>
      <w:tr>
        <w:trPr>
          <w:trHeight w:val="5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a Categoria Fun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.º de Contrat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drão Salari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R$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pervisor de Apoio Administrativ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lasse A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.027,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arágrafo único. As atribuições dos profissionais contratados são as consignadas nos cargos efetivos criados na Lei Municipal nº 1.062, de 05 de dezembro de 2023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servadas as suas alter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s contratações terão vigência pelo período de 12 (doze) mes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contratações a que se refere a presente Lei poderão ser rescindidas a qualquer momento, em caso de atendimento da demanda organizacional ou o interesse públ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Os servidores a que se refere o artigo 1º, quando contratados por tempo inferior ao horário normal previsto para o cargo, perceberá seu salário proporcional às horas constantes da contrata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atender preceito e cumprimento da Legislação Municipal, os servidores contratados, nos termos desta Lei, ficarão vinculados ao Regime de Previdência do Instituto Nacional de Seguridade Social – INSS, tendo direito, além da remuneração indicada no art. 1º, a adicional de insalubridade e/ou periculosidade em caso de identificação de agentes insalubres ou nocivos por meio de laudo técn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Art. 6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fins de atendimento das disposições da presente Lei, fica autorizada a abertura de crédito adicional, a ser efetivado através de Decreto do Executivo e por transposição de dot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espesas decorrentes da presente Lei correrão por conta das dotações orçamentárias próprias das Secretarias Municipais vinculadas a cada cargo contratad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8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isposições da presente Lei ficam inclusas nas Leis do PPA e LDO do exercíci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emFormatao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10 de fevereir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0522272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5-02-05T11:31:00Z</cp:lastPrinted>
  <dcterms:modified xsi:type="dcterms:W3CDTF">2025-02-10T17:34:00Z</dcterms:modified>
  <cp:revision>61</cp:revision>
  <dc:subject/>
  <dc:title>CONTRATO PRESTAÇÃO DE SERVIÇO</dc:title>
</cp:coreProperties>
</file>