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2, DE 10 DE FEVEREIRO DE 2025</w:t>
      </w:r>
    </w:p>
    <w:p>
      <w:pPr>
        <w:pStyle w:val="Normal"/>
        <w:suppressAutoHyphens w:val="false"/>
        <w:spacing w:before="0" w:after="240"/>
        <w:ind w:firstLine="1134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s efeitos legais estou submetendo a deliberação dessa Câmara Municipal à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12, de 10 de fever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ltera a Lei nº 1.062, de 05 de dezembro de 2023, criando cargos de provimento efetivo de supervisor de apoio administrativo e dá outras providênci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altera a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altera a Lei nº 1.062, de 05 de dezembro de 2023, criando cargos de provimento efetivo de supervisor de apoio administrativo e dá outras providênci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As alterações providas por este Projeto de Lei se fazem necessárias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para atender às crescentes demandas administrativas e organizacionais enfrentadas pelas escolas municipais. Tal expansão evidencia a necessidade iminente de uma estrutura administrativa mais robusta para garantir o bom funcionamento das atividades escolare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>A criação desse cargo visa proporcionar um ambiente educacional mais organizado, eficiente e adaptado às demandas atuais, refletindo diretamente na qualidade do ensino oferecido. Ao investir na gestão administrativa, estaremos garantindo uma base sólida para o crescimento educacional continuado e sustentável do municípi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 xml:space="preserve">A expansão das atividades educacionais implica em uma maior carga de responsabilidades administrativas, que vão desde a gestão de recursos materiais até a coordenação de equipes pedagógicas. Nesse contexto, a criação de mais três cargos de Supervisor de Apoio Administrativo surge como uma medida essencial para fortalecer a eficiência e eficácia das operações nas escolas municipais, mantendo os trabalhos e projetos realizados pela Administração Municipal em conjunto com a Secretaria Municipal de Educação, Desporto, Cultura e Juventude.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Em conformidade com o exposto, enviaremos de imediato o Projeto de Lei nº 13, que irá autorizar a contratação destes profissionais, saliento que o mesmo ficará vinculado à aprovação deste, restando este projeto de lei aprovado peço que seja votado o Projeto de Lei nº 13, para podermos contratar os profissionais.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>Co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ntando com a habitual atenção do Poder Legislativo, esperamos a aprovação do referido Projeto de Lei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10 de fever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12, DE 10 DE FEVEREIRO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>ALTERA A LEI Nº 1.062, DE 05 DE DEZEMBRO DE 2023, CRIANDO CARGOS DE PROVIMENTO EFETIVO DE SUPERVISOR DE APOIO ADMINISTRATIV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Cs w:val="24"/>
        </w:rPr>
        <w:t xml:space="preserve"> Esta lei se destina a promover alterações na Lei Municipal nº 1.062, de 05 de dezembro de 2023, criando 3 cargos de Supervisor de Apoio Administrativo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bookmarkStart w:id="0" w:name="artigo_2"/>
      <w:r>
        <w:rPr>
          <w:rFonts w:cs="Times New Roman" w:ascii="Times New Roman" w:hAnsi="Times New Roman"/>
        </w:rPr>
        <w:t>Art. 2</w:t>
      </w:r>
      <w:bookmarkEnd w:id="0"/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Fica criado no serviço público centralizado do Município de Mato Castelhano, atendendo-se para este fim o disposto na Lei nº 1.062, de 05 de dezembro de 2023, os seguintes cargos de provimento efetiv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8"/>
        <w:gridCol w:w="1559"/>
      </w:tblGrid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Mensal 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visor de Apoio Administ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$ 3.027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Fica alterado o inciso II, do art. 34, da Lei Municipal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nº </w:t>
      </w:r>
      <w:r>
        <w:rPr>
          <w:rFonts w:cs="Times New Roman" w:ascii="Times New Roman" w:hAnsi="Times New Roman"/>
          <w:color w:val="000000"/>
          <w:szCs w:val="24"/>
        </w:rPr>
        <w:t>1.06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de 05 de dezembro de 2023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que passa a ter a seguinte redação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rt. 34 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II - 08 (oito) cargos de profissionais da educação, investidos em funções técnicas, administrativas e pedagógicas de apoio a educação:”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ca alterado o quadro do inciso II, do art. 34, da Lei Municipal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nº </w:t>
      </w:r>
      <w:r>
        <w:rPr>
          <w:rFonts w:cs="Times New Roman" w:ascii="Times New Roman" w:hAnsi="Times New Roman"/>
          <w:color w:val="000000"/>
          <w:szCs w:val="24"/>
        </w:rPr>
        <w:t>1.06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de 05 de dezembro de 2023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especificamente na linha que trata do cargo de </w:t>
      </w:r>
      <w:r>
        <w:rPr>
          <w:rFonts w:cs="Times New Roman" w:ascii="Times New Roman" w:hAnsi="Times New Roman"/>
          <w:bCs/>
          <w:szCs w:val="24"/>
        </w:rPr>
        <w:t>Supervisor de Apoio Administrativo,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que passa a ter a seguinte redação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escrição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pervisor de Apoio Administrativo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  <w:shd w:fill="FFFFFF" w:val="clear"/>
        </w:rPr>
        <w:t xml:space="preserve"> As atribuições e requisitos do presente cargo são as dispostas na Lei Municipal nº </w:t>
      </w:r>
      <w:r>
        <w:rPr>
          <w:rFonts w:cs="Times New Roman" w:ascii="Times New Roman" w:hAnsi="Times New Roman"/>
          <w:color w:val="000000"/>
          <w:szCs w:val="24"/>
        </w:rPr>
        <w:t>1.06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de 05 de dezembro de 20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ab/>
        <w:t>As despesas decorrentes da aplicação desta Lei correrão a conta de dotações orçamentárias próprias do orçamento vigent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10 de fever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056620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Label">
    <w:name w:val="labe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2-05T14:25:00Z</cp:lastPrinted>
  <dcterms:modified xsi:type="dcterms:W3CDTF">2025-02-10T17:04:00Z</dcterms:modified>
  <cp:revision>52</cp:revision>
  <dc:subject/>
  <dc:title>CONTRATO PRESTAÇÃO DE SERVIÇO</dc:title>
</cp:coreProperties>
</file>