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11, DE 05 DE FEVER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11, de 05 de fever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Educação, Desporto, Cultura e Juventu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>, que autoriza a contratação de pessoal para atender necessidade temporária de excepcional interesse público, no âmbito da Secretaria Municipal de Educação, Desporto, Cultura e Juventu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>A presente solicitação deste Projeto de Lei fundamenta-se no fato de que, no ano de 2024, foi instaurada uma sindicância para apurar o desaparecimento de determinadas peças do acervo do Museu Histórico de Mato Castelhano, as quais haviam sido doadas por munícipes com o propósito de integrar o patrimônio cultural da instituição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 xml:space="preserve">Diante dos fatos expostos, faz-se necessária a designação de um servidor qualificado e experiente para a organização e preservação do referido patrimônio histórico e cultural, que resguarda e retrata a trajetória do município. Entretanto, para viabilizar essa medida, torna-se indispensável a nomeação de um Escriturário, que assumirá as funções do servidor que será realocado para atuar no museu.   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tamos, portanto, a importância do presente projeto de lei, cujo conteúdo é de interesse da coletividade, e de todos os munícipes, e visa propiciar a continuidade das ações e programas desenvolvidos pela Secretaria em comento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5 de fevereir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1, DE 05 DE FEVER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EDUCAÇÃO, DESPORTO, CULTURA E JUVENTUDE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 cargo a seguir relacionado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criturári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 profissional contratado são as consignadas nos cargos efetivos criados na Lei Municipal nº 226, de 27 de abril de 200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 contratação terá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 contratação que se refere a presente Lei poderá ser rescindida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 servidor a que se refere o artigo 1º, quando contratado por tempo inferior ao horário normal previsto para o cargo, perceberão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 servidor contratado, nos termos desta Lei, ficará vinculado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 cargo contratad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5 de fever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923218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2-05T11:31:00Z</cp:lastPrinted>
  <dcterms:modified xsi:type="dcterms:W3CDTF">2025-02-05T16:42:00Z</dcterms:modified>
  <cp:revision>58</cp:revision>
  <dc:subject/>
  <dc:title>CONTRATO PRESTAÇÃO DE SERVIÇO</dc:title>
</cp:coreProperties>
</file>