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05, DE 03 DE JANEIRO DE 2025</w:t>
      </w:r>
    </w:p>
    <w:p>
      <w:pPr>
        <w:pStyle w:val="Normal"/>
        <w:suppressAutoHyphens w:val="false"/>
        <w:spacing w:lineRule="auto" w:line="276" w:before="24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 w:before="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 w:before="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ab/>
        <w:t>Pa</w:t>
      </w:r>
      <w:r>
        <w:rPr>
          <w:rFonts w:cs="Times New Roman" w:ascii="Times New Roman" w:hAnsi="Times New Roman"/>
        </w:rPr>
        <w:t>ra os efeitos legais, estou submetendo à deliberação dessa Câmara Municipal a seguinte matéria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05, de 03 de jan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Este </w:t>
      </w:r>
      <w:r>
        <w:rPr>
          <w:rFonts w:cs="Times New Roman" w:ascii="Times New Roman" w:hAnsi="Times New Roman"/>
          <w:szCs w:val="24"/>
        </w:rPr>
        <w:t>projeto de lei autoriza as contratações para preenchimento de vagas, com duração de 12 meses, no quadro funcional para as quais não existem servidores nomeados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amos, portanto, a importância do presente projeto de lei, cujo conteúdo é de interesse da coletividade, de todos os munícipes, e visa propiciar a continuidade das ações e programas desenvolvidos pela Administração Pública Municip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C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ntando com a habitual atenção do Poder Legislativo, esperamos a aprovação do referido Projeto de Lei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03 de jan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05, DE 03 DE JANEIRO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134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sicólog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otorist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ssistente Soci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rvent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criturário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ervadas as suas alter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a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ão seus salários proporcionais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s Secretarias Municipais vinculadas a cada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3 de jan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829041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1-17T11:55:00Z</cp:lastPrinted>
  <dcterms:modified xsi:type="dcterms:W3CDTF">2025-01-03T13:42:00Z</dcterms:modified>
  <cp:revision>44</cp:revision>
  <dc:subject/>
  <dc:title>CONTRATO PRESTAÇÃO DE SERVIÇO</dc:title>
</cp:coreProperties>
</file>