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04, DE 03 DE JAN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04, de 03 de jan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de Administração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Administração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 xml:space="preserve">Justifica-se a contratação de uma servente para preenchimento de vaga no quadro funcional, considerando o término do contrato atualmente em vigência, e </w:t>
      </w:r>
      <w:r>
        <w:rPr>
          <w:rFonts w:cs="Times New Roman" w:ascii="Times New Roman" w:hAnsi="Times New Roman"/>
          <w:bCs/>
          <w:color w:val="000000"/>
        </w:rPr>
        <w:t>a necessidade de continuidade dos serviços que vêm sendo prestado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Tendo em vista que a contratação é de suma importância para o funcionamento e manutenção dos serviços prestados pela administração municipal e c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o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ntando com a habitual atenção do Poder Legislativo, esperamos a aprovação do referido Projeto de Lei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3 de janeir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4, DE 03 DE JAN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ADMINISTRAÇÃO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 cargo a seguir relacionado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rvente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 profissional contratado são as consignadas nos cargos efetivos criados na Lei Municipal nº 226, de 27 de abril de 200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 contratação terá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 contratação que se refere a presente Lei poderá ser rescindida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 servidor a que se refere o artigo 1º, quando contratado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 servidor contratado, nos termos desta Lei, ficará vinculado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s cargos contrat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3 de jan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321809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4-05-21T14:20:00Z</cp:lastPrinted>
  <dcterms:modified xsi:type="dcterms:W3CDTF">2025-01-03T13:36:00Z</dcterms:modified>
  <cp:revision>56</cp:revision>
  <dc:subject/>
  <dc:title>CONTRATO PRESTAÇÃO DE SERVIÇO</dc:title>
</cp:coreProperties>
</file>