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03, DE 03 DE JANEIR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03, de 03 de jan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a Saúde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a Saúde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Tendo em vista que as contratações são de suma importância para o funcionamento e manutenção dos serviços prestados pela administração municipal e c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o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ntando com a habitual atenção do Poder Legislativo, esperamos a aprovação do referido Projeto de Lei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03 de janeiro de 2025.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3, DE 03 DE JANEIR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A SAÚDE, NOS TERMOS DO INCISO IX, DO ART. 37 DA CONSTITUIÇÃO FEDERAL E DÁ OUTRAS PROVIDÊNCIAS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s cargos a seguir relacionad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2"/>
        <w:gridCol w:w="1790"/>
        <w:gridCol w:w="1276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rvente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705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is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isioterapeut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.244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noaudiólog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.244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riturár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ágrafo único. As atribuições dos profissionais contratados são as consignadas nos cargos efetivos criados na Lei Municipal nº 226, de 27 de abril de 200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s contratações terão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contratações que se refere a presente Lei poderão ser rescindidas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s servidores a que se refere o artigo 1º, quando contratados por tempo inferior ao horário normal previsto para o cargo, perceberá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s servidores contratados, nos termos desta Lei, ficarão vinculados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 Secretaria Municipal vinculada aos cargos contratad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3 de jan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133041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4-05-21T14:20:00Z</cp:lastPrinted>
  <dcterms:modified xsi:type="dcterms:W3CDTF">2025-01-03T13:34:00Z</dcterms:modified>
  <cp:revision>54</cp:revision>
  <dc:subject/>
  <dc:title>CONTRATO PRESTAÇÃO DE SERVIÇO</dc:title>
</cp:coreProperties>
</file>